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rPr>
      </w:pPr>
      <w:r>
        <w:rPr>
          <w:rFonts w:cs="Arial Black" w:ascii="Arial Black" w:hAnsi="Arial Black"/>
          <w:b/>
        </w:rPr>
        <w:t>Michel Foucault : La naissance de l’enquête en Grèce ancienne</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b/>
        </w:rPr>
        <w:t xml:space="preserve">♦ </w:t>
      </w:r>
      <w:r>
        <w:rPr>
          <w:b/>
        </w:rPr>
        <w:t xml:space="preserve">extrait de : </w:t>
      </w:r>
      <w:r>
        <w:rPr>
          <w:b/>
          <w:i/>
        </w:rPr>
        <w:t>La vérité et les formes juridiques</w:t>
      </w:r>
      <w:r>
        <w:rPr>
          <w:b/>
        </w:rPr>
        <w:t xml:space="preserve">, série de conférences tenues à l'Université pontificale catholique de Rio de Janeiro du 21 au 25 mai 1973. </w:t>
      </w:r>
    </w:p>
    <w:p>
      <w:pPr>
        <w:pStyle w:val="NormalWeb"/>
        <w:jc w:val="both"/>
        <w:rPr/>
      </w:pPr>
      <w:r>
        <w:rPr>
          <w:color w:val="000000"/>
          <w:sz w:val="27"/>
          <w:szCs w:val="27"/>
        </w:rPr>
        <w:t xml:space="preserve">Dans la prochaine [conférence], je parlerai de la naissance de l'enquête dans la pensée grecque, dans quelque chose qui n'est ni totalement un mythe ni entièrement une tragédie : l'histoire d'Œdipe. Je parlerai de l'histoire d'Œdipe non pas comme point d'origine, de formulation du désir ou des formes du désir de l'homme, mais, au contraire, comme épisode assez curieux de l'histoire du savoir et point d'émergence de l'enquête. Dans la conférence suivante, je traiterai de la relation qui s'est établie au Moyen Âge, du conflit, de l'opposition entre le régime de </w:t>
      </w:r>
      <w:r>
        <w:rPr>
          <w:i/>
          <w:iCs/>
          <w:color w:val="000000"/>
          <w:sz w:val="27"/>
          <w:szCs w:val="27"/>
        </w:rPr>
        <w:t xml:space="preserve">l'épreuve </w:t>
      </w:r>
      <w:r>
        <w:rPr>
          <w:color w:val="000000"/>
          <w:sz w:val="27"/>
          <w:szCs w:val="27"/>
        </w:rPr>
        <w:t xml:space="preserve">et le système de l'enquête. Finalement, dans les 2 dernières conférences, je parlerai de la naissance de ce que j'appelle l'examen ou les sciences de l'examen, qui sont en relation avec la formation et la stabilisation de la société capitaliste. </w:t>
      </w:r>
    </w:p>
    <w:p>
      <w:pPr>
        <w:pStyle w:val="NormalWeb"/>
        <w:jc w:val="both"/>
        <w:rPr>
          <w:color w:val="000000"/>
          <w:sz w:val="27"/>
          <w:szCs w:val="27"/>
        </w:rPr>
      </w:pPr>
      <w:r>
        <w:rPr>
          <w:color w:val="000000"/>
          <w:sz w:val="27"/>
          <w:szCs w:val="27"/>
        </w:rPr>
        <w:t>(…)</w:t>
      </w:r>
    </w:p>
    <w:p>
      <w:pPr>
        <w:pStyle w:val="NormalWeb"/>
        <w:jc w:val="both"/>
        <w:rPr>
          <w:color w:val="000000"/>
          <w:sz w:val="27"/>
          <w:szCs w:val="27"/>
        </w:rPr>
      </w:pPr>
      <w:r>
        <w:rPr>
          <w:color w:val="000000"/>
          <w:sz w:val="27"/>
          <w:szCs w:val="27"/>
        </w:rPr>
        <w:t xml:space="preserve">Ce que je prétends montrer dans ces conférences, c'est comment, en fait, les conditions politiques, économiques d'existence ne sont pas un voile ou un obstacle pour le sujet de connaissance, mais ce à travers quoi se forment les sujets de connaissance, et donc les relations de vérité. Il ne peut y avoir certains types de sujets de connaissance, certains ordres de vérité, certains domaines de savoir qu'à partir de conditions politiques qui sont le sol où se forment le sujet, les domaines de savoir et les relations avec la vérité. Ce n'est qu'en nous débarrassant de ces grands thèmes du sujet de connaissance -en même temps originaire et absolu -, en utilisant éventuellement le modèle nietzschéen que nous pourrons faire une histoire de la vérité. </w:t>
      </w:r>
    </w:p>
    <w:p>
      <w:pPr>
        <w:pStyle w:val="NormalWeb"/>
        <w:jc w:val="both"/>
        <w:rPr>
          <w:color w:val="000000"/>
          <w:sz w:val="27"/>
          <w:szCs w:val="27"/>
        </w:rPr>
      </w:pPr>
      <w:r>
        <w:rPr>
          <w:color w:val="000000"/>
          <w:sz w:val="27"/>
          <w:szCs w:val="27"/>
        </w:rPr>
        <w:t xml:space="preserve">Je présenterai quelques esquisses de cette histoire à partir des pratiques judiciaires d'où sont nés les modèles de vérité qui circulent encore dans notre société, qui s'y imposent encore et qui valent non seulement dans le domaine de la politique, dans le domaine du comportement quotidien, mais jusque dans l'ordre de la science. Jusque dans la science on trouve des modèles de vérité dont la formation relève des structures politiques qui ne s'imposent pas de l'extérieur au sujet de connaissance, mais qui sont, elles-mêmes, constitutives du sujet de connaissance. </w:t>
      </w:r>
    </w:p>
    <w:p>
      <w:pPr>
        <w:pStyle w:val="NormalWeb"/>
        <w:jc w:val="both"/>
        <w:rPr>
          <w:color w:val="000000"/>
          <w:sz w:val="27"/>
          <w:szCs w:val="27"/>
        </w:rPr>
      </w:pPr>
      <w:r>
        <w:rPr>
          <w:color w:val="000000"/>
          <w:sz w:val="27"/>
          <w:szCs w:val="27"/>
        </w:rPr>
        <w:t>(…)</w:t>
      </w:r>
    </w:p>
    <w:p>
      <w:pPr>
        <w:pStyle w:val="NormalWeb"/>
        <w:jc w:val="both"/>
        <w:rPr/>
      </w:pPr>
      <w:r>
        <w:rPr>
          <w:color w:val="000000"/>
          <w:sz w:val="27"/>
          <w:szCs w:val="27"/>
        </w:rPr>
        <w:t xml:space="preserve">J'aimerais vous parler aujourd'hui de l'histoire d'Œdipe, sujet qui depuis un an est devenu considérablement démodé. Depuis Freud, l'histoire d'Œdipe était considérée comme racontant la fable la plus ancienne de notre désir et de notre inconscient. Or, depuis la publication, l'an dernier, du livre de Deleuze et Guattari, </w:t>
      </w:r>
      <w:r>
        <w:rPr>
          <w:i/>
          <w:iCs/>
          <w:color w:val="000000"/>
          <w:sz w:val="27"/>
          <w:szCs w:val="27"/>
        </w:rPr>
        <w:t xml:space="preserve">L'Anti-Œdipe </w:t>
      </w:r>
      <w:r>
        <w:rPr>
          <w:color w:val="000000"/>
          <w:sz w:val="27"/>
          <w:szCs w:val="27"/>
        </w:rPr>
        <w:t>[</w:t>
      </w:r>
      <w:r>
        <w:rPr>
          <w:i/>
          <w:iCs/>
          <w:color w:val="000000"/>
          <w:sz w:val="27"/>
          <w:szCs w:val="27"/>
        </w:rPr>
        <w:t xml:space="preserve">Capitalisme et Schizophrénie, </w:t>
      </w:r>
      <w:r>
        <w:rPr>
          <w:color w:val="000000"/>
          <w:sz w:val="27"/>
          <w:szCs w:val="27"/>
        </w:rPr>
        <w:t xml:space="preserve">t. I : </w:t>
      </w:r>
      <w:r>
        <w:rPr>
          <w:i/>
          <w:iCs/>
          <w:color w:val="000000"/>
          <w:sz w:val="27"/>
          <w:szCs w:val="27"/>
        </w:rPr>
        <w:t>L'Anti-Œdipe</w:t>
      </w:r>
      <w:r>
        <w:rPr>
          <w:iCs/>
          <w:color w:val="000000"/>
          <w:sz w:val="27"/>
          <w:szCs w:val="27"/>
        </w:rPr>
        <w:t>,</w:t>
      </w:r>
      <w:r>
        <w:rPr>
          <w:i/>
          <w:iCs/>
          <w:color w:val="000000"/>
          <w:sz w:val="27"/>
          <w:szCs w:val="27"/>
        </w:rPr>
        <w:t xml:space="preserve"> </w:t>
      </w:r>
      <w:r>
        <w:rPr>
          <w:color w:val="000000"/>
          <w:sz w:val="27"/>
          <w:szCs w:val="27"/>
        </w:rPr>
        <w:t xml:space="preserve">Minuit, 1972], la référence à Œdipe joue un rôle entièrement différent. </w:t>
      </w:r>
    </w:p>
    <w:p>
      <w:pPr>
        <w:pStyle w:val="NormalWeb"/>
        <w:jc w:val="both"/>
        <w:rPr>
          <w:color w:val="000000"/>
          <w:sz w:val="27"/>
          <w:szCs w:val="27"/>
        </w:rPr>
      </w:pPr>
      <w:r>
        <w:rPr>
          <w:color w:val="000000"/>
          <w:sz w:val="27"/>
          <w:szCs w:val="27"/>
        </w:rPr>
        <w:t xml:space="preserve">Deleuze et Guattari ont essayé de montrer que le triangle Œdipien père-mère-fils ne révèle pas une vérité atemporelle, ni une vérité profondément historique de notre désir. Ils ont essayé de montrer que ce fameux triangle Œdipien constitue, pour les analystes qui le manipulent à l'intérieur de la cure, une certaine façon de contenir le désir, d'assurer que le désir ne vient pas s'investir, se répandre dans le monde qui nous entoure, dans le monde historique, que le désir reste à l'intérieur de la famille et se déroule comme un petit drame presque bourgeois entre le père, la mère et le fils. </w:t>
      </w:r>
    </w:p>
    <w:p>
      <w:pPr>
        <w:pStyle w:val="NormalWeb"/>
        <w:jc w:val="both"/>
        <w:rPr>
          <w:color w:val="000000"/>
          <w:sz w:val="27"/>
          <w:szCs w:val="27"/>
        </w:rPr>
      </w:pPr>
      <w:r>
        <w:rPr>
          <w:color w:val="000000"/>
          <w:sz w:val="27"/>
          <w:szCs w:val="27"/>
        </w:rPr>
        <w:t xml:space="preserve">Œdipe ne serait donc pas une vérité de la nature, mais un instrument de limitation et de contrainte que les psychanalystes, depuis Freud, utilisent pour contenir le désir et le faire entrer dans une structure familiale définie par notre société à un moment déterminé. En d'autres termes, Œdipe, selon Deleuze et Guattari, ce n'est pas le contenu secret de notre inconscient, mais la forme de contrainte que la psychanalyse essaie d'imposer, dans la cure, à notre désir et à notre inconscient. Œdipe est un instrument de pouvoir, est une certaine manière par laquelle le pouvoir médical et psychanalytique s'exerce sur le désir et l'inconscient. </w:t>
      </w:r>
    </w:p>
    <w:p>
      <w:pPr>
        <w:pStyle w:val="NormalWeb"/>
        <w:jc w:val="both"/>
        <w:rPr>
          <w:color w:val="000000"/>
          <w:sz w:val="27"/>
          <w:szCs w:val="27"/>
        </w:rPr>
      </w:pPr>
      <w:r>
        <w:rPr>
          <w:color w:val="000000"/>
          <w:sz w:val="27"/>
          <w:szCs w:val="27"/>
        </w:rPr>
        <w:t xml:space="preserve">J'avoue qu'un problème comme celui-là m'attire beaucoup et que moi aussi je me sens tenté de rechercher, derrière ce qu'on prétend qu'est l'histoire d'Œdipe, quelque chose qui a à faire non pas avec l'histoire indéfinie, toujours recommencée, de notre désir et de notre inconscient, mais avec l'histoire d'un pouvoir, un pouvoir politique. </w:t>
      </w:r>
    </w:p>
    <w:p>
      <w:pPr>
        <w:pStyle w:val="NormalWeb"/>
        <w:jc w:val="both"/>
        <w:rPr/>
      </w:pPr>
      <w:r>
        <w:rPr>
          <w:color w:val="000000"/>
          <w:sz w:val="27"/>
          <w:szCs w:val="27"/>
        </w:rPr>
        <w:t xml:space="preserve">Je fais une parenthèse pour rappeler que tout ce que j'essaie de dire, tout ce que Deleuze, avec plus de profondeur, a montré dans son </w:t>
      </w:r>
      <w:r>
        <w:rPr>
          <w:i/>
          <w:iCs/>
          <w:color w:val="000000"/>
          <w:sz w:val="27"/>
          <w:szCs w:val="27"/>
        </w:rPr>
        <w:t>Anti-Œdipe</w:t>
      </w:r>
      <w:r>
        <w:rPr>
          <w:iCs/>
          <w:color w:val="000000"/>
          <w:sz w:val="27"/>
          <w:szCs w:val="27"/>
        </w:rPr>
        <w:t>,</w:t>
      </w:r>
      <w:r>
        <w:rPr>
          <w:i/>
          <w:iCs/>
          <w:color w:val="000000"/>
          <w:sz w:val="27"/>
          <w:szCs w:val="27"/>
        </w:rPr>
        <w:t xml:space="preserve"> </w:t>
      </w:r>
      <w:r>
        <w:rPr>
          <w:color w:val="000000"/>
          <w:sz w:val="27"/>
          <w:szCs w:val="27"/>
        </w:rPr>
        <w:t xml:space="preserve">fait partie d'un ensemble de recherches qui ne concernent pas, au contraire de ce qu'on dit dans les journaux, ce que traditionnellement on appelle «structure». Ni Deleuze, ni Lyotard, ni Guattari, ni moi, ne faisons jamais des analyses de structure, nous ne sommes absolument pas «structuralistes». Si on me demandait ce que je fais et ce que d'autres font mieux que moi, je dirais que nous ne faisons pas une recherche de structure. Je ferais un jeu de mots et dirais que nous faisons des recherches de dynastie. Je dirais, en jouant avec les mots grecs </w:t>
      </w:r>
      <w:r>
        <w:rPr>
          <w:i/>
          <w:iCs/>
          <w:color w:val="000000"/>
          <w:sz w:val="27"/>
          <w:szCs w:val="27"/>
        </w:rPr>
        <w:t>dunamis dunasteia</w:t>
      </w:r>
      <w:r>
        <w:rPr>
          <w:iCs/>
          <w:color w:val="000000"/>
          <w:sz w:val="27"/>
          <w:szCs w:val="27"/>
        </w:rPr>
        <w:t>,</w:t>
      </w:r>
      <w:r>
        <w:rPr>
          <w:i/>
          <w:iCs/>
          <w:color w:val="000000"/>
          <w:sz w:val="27"/>
          <w:szCs w:val="27"/>
        </w:rPr>
        <w:t xml:space="preserve"> </w:t>
      </w:r>
      <w:r>
        <w:rPr>
          <w:color w:val="000000"/>
          <w:sz w:val="27"/>
          <w:szCs w:val="27"/>
        </w:rPr>
        <w:t xml:space="preserve">que nous cherchons à faire apparaître ce qui, dans l'histoire de notre culture, est resté jusqu'à maintenant le plus caché, le plus occulté, le plus profondément investi : les relations de pouvoir. Curieusement, les structures économiques de notre société sont mieux connues, mieux inventoriées, mieux dégagées que les structures de pouvoir politique. J'aimerais montrer, dans cette série de conférences, de quelle manière les relations politiques se sont établies et ont été profondément investies dans notre culture, donnant lieu à une série de phénomènes qui ne peuvent être expliqués que si on les met en rapport non pas avec les structures économiques, les relations économiques de production, mais avec les relations politiques qui investissent toute la trame de notre existence. </w:t>
      </w:r>
    </w:p>
    <w:p>
      <w:pPr>
        <w:pStyle w:val="NormalWeb"/>
        <w:jc w:val="both"/>
        <w:rPr>
          <w:color w:val="000000"/>
          <w:sz w:val="27"/>
          <w:szCs w:val="27"/>
        </w:rPr>
      </w:pPr>
      <w:r>
        <w:rPr>
          <w:color w:val="000000"/>
          <w:sz w:val="27"/>
          <w:szCs w:val="27"/>
        </w:rPr>
        <w:t xml:space="preserve">Je prétends montrer comment la tragédie d'Œdipe, celle qu'on peut lire dans Sophocle -je laisserai de côté le problème du fonds mythique auquel elle se lie -, est représentative et d'une certaine façon instauratrice d'un type déterminé de relation entre pouvoir et savoir, entre pouvoir politique et connaissance, dont notre civilisation ne s'est pas encore libérée. Il me semble qu'il y a réellement un complexe d'Œdipe dans notre civilisation. Mais il ne concerne pas notre inconscient et notre désir, ni les relations entre désir et inconscient. Si complexe d'Œdipe il y a, il ne se joue pas au niveau individuel, mais collectif ; non pas à propos du désir et de l'inconscient, mais à propos du pouvoir et du savoir. C'est cette espèce de «complexe» que j'aimerais analyser. </w:t>
      </w:r>
    </w:p>
    <w:p>
      <w:pPr>
        <w:pStyle w:val="NormalWeb"/>
        <w:jc w:val="both"/>
        <w:rPr/>
      </w:pPr>
      <w:r>
        <w:rPr>
          <w:color w:val="000000"/>
          <w:sz w:val="27"/>
          <w:szCs w:val="27"/>
        </w:rPr>
        <w:t xml:space="preserve">La tragédie </w:t>
      </w:r>
      <w:r>
        <w:rPr>
          <w:iCs/>
          <w:color w:val="000000"/>
          <w:sz w:val="27"/>
          <w:szCs w:val="27"/>
        </w:rPr>
        <w:t>d'</w:t>
      </w:r>
      <w:r>
        <w:rPr>
          <w:i/>
          <w:iCs/>
          <w:color w:val="000000"/>
          <w:sz w:val="27"/>
          <w:szCs w:val="27"/>
        </w:rPr>
        <w:t>Œdipe</w:t>
      </w:r>
      <w:r>
        <w:rPr>
          <w:color w:val="000000"/>
          <w:sz w:val="27"/>
          <w:szCs w:val="27"/>
        </w:rPr>
        <w:t xml:space="preserve"> [Sophocle, </w:t>
      </w:r>
      <w:r>
        <w:rPr>
          <w:i/>
          <w:iCs/>
          <w:color w:val="000000"/>
          <w:sz w:val="27"/>
          <w:szCs w:val="27"/>
        </w:rPr>
        <w:t>Œdipe roi</w:t>
      </w:r>
      <w:r>
        <w:rPr>
          <w:color w:val="000000"/>
          <w:sz w:val="27"/>
          <w:szCs w:val="27"/>
        </w:rPr>
        <w:t xml:space="preserve">] est fondamentalement le premier témoignage que nous avons des pratiques judiciaires grecques. Comme chacun sait, il s'agit d'une histoire où des personnes - un souverain, un peuple -, ignorant une certaine vérité, réussissent, par une série de techniques dont nous parlerons, à découvrir une vérité qui met en question la souveraineté même du souverain. La tragédie </w:t>
      </w:r>
      <w:r>
        <w:rPr>
          <w:iCs/>
          <w:color w:val="000000"/>
          <w:sz w:val="27"/>
          <w:szCs w:val="27"/>
        </w:rPr>
        <w:t>d'</w:t>
      </w:r>
      <w:r>
        <w:rPr>
          <w:i/>
          <w:iCs/>
          <w:color w:val="000000"/>
          <w:sz w:val="27"/>
          <w:szCs w:val="27"/>
        </w:rPr>
        <w:t xml:space="preserve">Œdipe </w:t>
      </w:r>
      <w:r>
        <w:rPr>
          <w:color w:val="000000"/>
          <w:sz w:val="27"/>
          <w:szCs w:val="27"/>
        </w:rPr>
        <w:t xml:space="preserve">est donc l'histoire d'une recherche de la vérité ; c'est une procédure de recherche de la vérité qui obéit exactement aux pratiques judiciaires grecques de l'époque. Pour cette raison, le premier problème qui se pose est celui de savoir ce qu'était dans la Grèce archaïque la recherche judiciaire de la vérité. </w:t>
      </w:r>
    </w:p>
    <w:p>
      <w:pPr>
        <w:pStyle w:val="NormalWeb"/>
        <w:jc w:val="both"/>
        <w:rPr/>
      </w:pPr>
      <w:r>
        <w:rPr>
          <w:color w:val="000000"/>
          <w:sz w:val="27"/>
          <w:szCs w:val="27"/>
        </w:rPr>
        <w:t xml:space="preserve">Le premier témoignage que nous avons de la recherche de la vérité dans la procédure judiciaire grecque remonte à </w:t>
      </w:r>
      <w:r>
        <w:rPr>
          <w:i/>
          <w:iCs/>
          <w:color w:val="000000"/>
          <w:sz w:val="27"/>
          <w:szCs w:val="27"/>
        </w:rPr>
        <w:t xml:space="preserve">L'Iliade. </w:t>
      </w:r>
      <w:r>
        <w:rPr>
          <w:color w:val="000000"/>
          <w:sz w:val="27"/>
          <w:szCs w:val="27"/>
        </w:rPr>
        <w:t>Il s'agit de l'histoire du différend opposant Antiloque et Ménélas pendant les jeux organisés à l'occasion de la mort de Patrocle [</w:t>
      </w:r>
      <w:r>
        <w:rPr>
          <w:i/>
          <w:iCs/>
          <w:color w:val="000000"/>
          <w:sz w:val="27"/>
          <w:szCs w:val="27"/>
        </w:rPr>
        <w:t>Iliade</w:t>
      </w:r>
      <w:r>
        <w:rPr>
          <w:color w:val="000000"/>
          <w:sz w:val="27"/>
          <w:szCs w:val="27"/>
        </w:rPr>
        <w:t xml:space="preserve">, chant XXIII]. Parmi ces jeux, il y a une course de chars qui, comme d'habitude, se déroulait dans un circuit avec aller et retour, passant par une borne qu'il fallait contourner au plus près possible. Les organisateurs des jeux avaient placé à cet endroit quelqu'un qui devait être le responsable de la régularité de la course, et dont Homère dit, sans le nommer personnellement, qu'il est un témoin, </w:t>
      </w:r>
      <w:r>
        <w:rPr>
          <w:i/>
          <w:iCs/>
          <w:color w:val="000000"/>
          <w:sz w:val="27"/>
          <w:szCs w:val="27"/>
        </w:rPr>
        <w:t>istor</w:t>
      </w:r>
      <w:r>
        <w:rPr>
          <w:iCs/>
          <w:color w:val="000000"/>
          <w:sz w:val="27"/>
          <w:szCs w:val="27"/>
        </w:rPr>
        <w:t xml:space="preserve">, </w:t>
      </w:r>
      <w:r>
        <w:rPr>
          <w:color w:val="000000"/>
          <w:sz w:val="27"/>
          <w:szCs w:val="27"/>
        </w:rPr>
        <w:t xml:space="preserve">celui qui est là pour voir. La course se déroule et ceux qui sont en tête au moment du tournant sont Antiloque et Ménélas. Une irrégularité a lieu et, lorsque Antiloque arrive en premier, Ménélas introduit une contestation et dit au juge, ou au jury, qui doit décerner le prix qu'Antiloque a commis une irrégularité. Contestation, litige, comment établir la vérité ? Curieusement, dans ce texte d'Homère, on ne fait pas appel à celui qui a vu, au fameux témoin qui était auprès de la borne et qui devrait attester ce qui s'est passé. On ne le convoque pas pour témoigner, aucune question ne lui est posée. Il y a seulement contestation entre les adversaires Ménélas et Antiloque. Celle-ci se développe de la manière suivante : après l'accusation de Ménélas : « Vous avez commis une irrégularité », et la défense d'Antiloque : « Je n'ai pas commis d'irrégularité », Ménélas jette un défi : « Posez votre main droite sur le front de votre cheval, tenez avec la main gauche votre fouet et jurez devant Zeus que vous n'avez pas commis d'irrégularité ». À ce moment, Antiloque, devant ce défi qui est une </w:t>
      </w:r>
      <w:r>
        <w:rPr>
          <w:i/>
          <w:iCs/>
          <w:color w:val="000000"/>
          <w:sz w:val="27"/>
          <w:szCs w:val="27"/>
        </w:rPr>
        <w:t>épreuve</w:t>
      </w:r>
      <w:r>
        <w:rPr>
          <w:color w:val="000000"/>
          <w:sz w:val="27"/>
          <w:szCs w:val="27"/>
        </w:rPr>
        <w:t xml:space="preserve">, renonce à l'épreuve, renonce à porter serment et reconnaît ainsi qu'il a commis l'irrégularité. </w:t>
      </w:r>
    </w:p>
    <w:p>
      <w:pPr>
        <w:pStyle w:val="NormalWeb"/>
        <w:jc w:val="both"/>
        <w:rPr>
          <w:color w:val="000000"/>
          <w:sz w:val="27"/>
          <w:szCs w:val="27"/>
        </w:rPr>
      </w:pPr>
      <w:r>
        <w:rPr>
          <w:color w:val="000000"/>
          <w:sz w:val="27"/>
          <w:szCs w:val="27"/>
        </w:rPr>
        <w:t xml:space="preserve">Voilà une manière singulière de produire la vérité, d'établir la vérité juridique. On ne passe pas par le témoin, mais par une espèce de jeu d'épreuve, de défi jeté par un adversaire à un autre. L'un jette un défi, l'autre doit accepter le risque ou y renoncer. Si par hasard il avait accepté le risque, s'il avait réellement juré, la responsabilité de ce qui arriverait, la découverte finale de la vérité, incomberait immédiatement aux dieux. Et ce serait Zeus qui, en punissant celui qui a fait le faux serment, si c'était le cas, aurait manifesté la vérité avec sa foudre. </w:t>
      </w:r>
    </w:p>
    <w:p>
      <w:pPr>
        <w:pStyle w:val="NormalWeb"/>
        <w:jc w:val="both"/>
        <w:rPr>
          <w:color w:val="000000"/>
          <w:sz w:val="27"/>
          <w:szCs w:val="27"/>
        </w:rPr>
      </w:pPr>
      <w:r>
        <w:rPr>
          <w:color w:val="000000"/>
          <w:sz w:val="27"/>
          <w:szCs w:val="27"/>
        </w:rPr>
        <w:t xml:space="preserve">Voilà la vieille et très archaïque pratique de l'épreuve de la vérité, où celle-ci est établie judiciairement non pas par une constatation, un témoin, une enquête ou une inquisition, mais par un jeu d'épreuve. L'épreuve est caractéristique de la société grecque archaïque. Nous allons aussi la retrouver dans le haut Moyen Âge. </w:t>
      </w:r>
    </w:p>
    <w:p>
      <w:pPr>
        <w:pStyle w:val="NormalWeb"/>
        <w:jc w:val="both"/>
        <w:rPr/>
      </w:pPr>
      <w:r>
        <w:rPr>
          <w:color w:val="000000"/>
          <w:sz w:val="27"/>
          <w:szCs w:val="27"/>
        </w:rPr>
        <w:t xml:space="preserve">Il est évident que, quand Œdipe et toute la cité de Thèbes cherchent la vérité, ce n'est pas ce modèle qu'ils utilisent. Les siècles ont passé. Il est cependant intéressant d'observer que nous retrouvons encore dans la tragédie de Sophocle un ou deux restes de la pratique d'établissement de la vérité par l'épreuve. D'abord, dans la scène entre Créon et Œdipe. Quand Œdipe critique son beau-frère pour avoir tronqué la réponse de l'oracle de Delphes, en disant : « Tu as inventé tout cela simplement pour prendre mon pouvoir, pour me remplacer ». Et Créon répond, sans qu'il cherche à établir la vérité à travers des témoins : « Eh bien, nous allons jurer. Et je vais jurer que je n'ai fait aucun complot contre toi ». Cela est dit en présence de Jocaste, qui accepte le jeu, qui est comme la responsable de la régularité du jeu. Créon répond à Œdipe selon la vieille formule du litige entre guerriers. </w:t>
      </w:r>
    </w:p>
    <w:p>
      <w:pPr>
        <w:pStyle w:val="NormalWeb"/>
        <w:jc w:val="both"/>
        <w:rPr>
          <w:color w:val="000000"/>
          <w:sz w:val="27"/>
          <w:szCs w:val="27"/>
        </w:rPr>
      </w:pPr>
      <w:r>
        <w:rPr>
          <w:color w:val="000000"/>
          <w:sz w:val="27"/>
          <w:szCs w:val="27"/>
        </w:rPr>
        <w:t xml:space="preserve">Nous pourrions dire, en second lieu, que dans toute la pièce nous trouvons ce système du défi et de l'épreuve. Œdipe, quand il apprend que la peste de Thèbes était due à la malédiction des dieux en conséquence de la souillure et du meurtre, s'engage à bannir la personne qui aurait commis ce crime, sans savoir, naturellement, que c'était lui-même qui l'avait commis. Il se trouve ainsi impliqué par son propre serment, de la même façon que, lors des rivalités entre des guerriers archaïques, les adversaires s'incluaient dans les serments de promesse et de malédiction. Ces restes de la vieille tradition réapparaissent quelquefois au long de la pièce. Mais, en vérité, toute la tragédie d'Œdipe se fonde sur un mécanisme entièrement différent. C'est ce mécanisme d'établissement de la vérité que j'aimerais exposer. </w:t>
      </w:r>
    </w:p>
    <w:p>
      <w:pPr>
        <w:pStyle w:val="NormalWeb"/>
        <w:jc w:val="both"/>
        <w:rPr/>
      </w:pPr>
      <w:r>
        <w:rPr>
          <w:color w:val="000000"/>
          <w:sz w:val="27"/>
          <w:szCs w:val="27"/>
        </w:rPr>
        <w:t xml:space="preserve">Il me semble que ce mécanisme de la vérité obéit initialement à une loi, à une espèce de forme pure, que nous pourrions appeler la loi des moitiés. C'est par moitiés qui s'ajustent et s'emboîtent que procède la découverte de la vérité dans </w:t>
      </w:r>
      <w:r>
        <w:rPr>
          <w:i/>
          <w:iCs/>
          <w:color w:val="000000"/>
          <w:sz w:val="27"/>
          <w:szCs w:val="27"/>
        </w:rPr>
        <w:t>Œdipe</w:t>
      </w:r>
      <w:r>
        <w:rPr>
          <w:iCs/>
          <w:color w:val="000000"/>
          <w:sz w:val="27"/>
          <w:szCs w:val="27"/>
        </w:rPr>
        <w:t xml:space="preserve">. </w:t>
      </w:r>
      <w:r>
        <w:rPr>
          <w:color w:val="000000"/>
          <w:sz w:val="27"/>
          <w:szCs w:val="27"/>
        </w:rPr>
        <w:t xml:space="preserve">Œdipe envoie consulter le dieu de Delphes, le roi Apollon. La réponse d'Apollon, quand nous l'examinons en détail, est donnée en deux parties. Apollon commence par dire : « Le pays est atteint par une souillure ». À cette première réponse manque, d'une certaine façon, une moitié : il y a une souillure, mais qui a souillé ou qu'est-ce qui a été souillé ? Par conséquent, il faut se poser une seconde question, et Œdipe force Créon à donner une seconde réponse, en demandant à quoi est due la souillure. La seconde moitié apparaît : ce qui a causé la souillure, c'est un assassinat. Mais quiconque dit assassinat dit deux choses ; il dit qui a été assassiné et qui a assassiné. On demande à Apollon : « Qui a été assassiné ? » La réponse est : Laïos, l'ancien roi. On demande : « Qui l'a assassiné ? » À ce moment-là, le roi Apollon se refuse à répondre, et, comme dit Œdipe, on ne peut pas forcer la vérité des dieux. Il reste, donc, une moitié manquante. À la souillure correspondait la moitié de l'assassinat. À l'assassinat correspondait la première moitié : qui a été assassiné. Mais il manque la seconde moitié : le nom de l'assassin. </w:t>
      </w:r>
    </w:p>
    <w:p>
      <w:pPr>
        <w:pStyle w:val="NormalWeb"/>
        <w:jc w:val="both"/>
        <w:rPr/>
      </w:pPr>
      <w:r>
        <w:rPr>
          <w:color w:val="000000"/>
          <w:sz w:val="27"/>
          <w:szCs w:val="27"/>
        </w:rPr>
        <w:t xml:space="preserve">Pour savoir le nom de l'assassin, il va falloir faire appel à quelque chose, à quelqu'un, puisqu'on ne peut pas forcer la volonté des dieux. Cet autre, le double d'Apollon, son double humain, son ombre mortelle, c'est le devin Tirésias, lequel, comme Apollon, est quelqu'un de divin, </w:t>
      </w:r>
      <w:r>
        <w:rPr>
          <w:i/>
          <w:iCs/>
          <w:color w:val="000000"/>
          <w:sz w:val="27"/>
          <w:szCs w:val="27"/>
        </w:rPr>
        <w:t>theios mantis</w:t>
      </w:r>
      <w:r>
        <w:rPr>
          <w:iCs/>
          <w:color w:val="000000"/>
          <w:sz w:val="27"/>
          <w:szCs w:val="27"/>
        </w:rPr>
        <w:t xml:space="preserve">, </w:t>
      </w:r>
      <w:r>
        <w:rPr>
          <w:color w:val="000000"/>
          <w:sz w:val="27"/>
          <w:szCs w:val="27"/>
        </w:rPr>
        <w:t xml:space="preserve">le devin divin. Il est très proche d'Apollon, il est aussi appelé roi, </w:t>
      </w:r>
      <w:r>
        <w:rPr>
          <w:i/>
          <w:iCs/>
          <w:color w:val="000000"/>
          <w:sz w:val="27"/>
          <w:szCs w:val="27"/>
        </w:rPr>
        <w:t>anax</w:t>
      </w:r>
      <w:r>
        <w:rPr>
          <w:iCs/>
          <w:color w:val="000000"/>
          <w:sz w:val="27"/>
          <w:szCs w:val="27"/>
        </w:rPr>
        <w:t xml:space="preserve"> ;</w:t>
      </w:r>
      <w:r>
        <w:rPr>
          <w:i/>
          <w:iCs/>
          <w:color w:val="000000"/>
          <w:sz w:val="27"/>
          <w:szCs w:val="27"/>
        </w:rPr>
        <w:t xml:space="preserve"> </w:t>
      </w:r>
      <w:r>
        <w:rPr>
          <w:color w:val="000000"/>
          <w:sz w:val="27"/>
          <w:szCs w:val="27"/>
        </w:rPr>
        <w:t xml:space="preserve">mais il est périssable, alors qu'Apollon est immortel ; et surtout il est aveugle, il est plongé dans la nuit, alors qu'Apollon est le dieu du soleil. Il est la moitié d'ombre de la vérité divine, le double que le dieu-lumière projette en noir sur la surface de la Terre. C'est cette moitié que l'on va interroger. Et Tirésias répond à Œdipe, en disant : « C'est toi qui as tué Laïos ». </w:t>
      </w:r>
    </w:p>
    <w:p>
      <w:pPr>
        <w:pStyle w:val="NormalWeb"/>
        <w:jc w:val="both"/>
        <w:rPr/>
      </w:pPr>
      <w:r>
        <w:rPr>
          <w:color w:val="000000"/>
          <w:sz w:val="27"/>
          <w:szCs w:val="27"/>
        </w:rPr>
        <w:t xml:space="preserve">Par conséquent, nous pouvons dire que, dès la seconde scène </w:t>
      </w:r>
      <w:r>
        <w:rPr>
          <w:iCs/>
          <w:color w:val="000000"/>
          <w:sz w:val="27"/>
          <w:szCs w:val="27"/>
        </w:rPr>
        <w:t>d'</w:t>
      </w:r>
      <w:r>
        <w:rPr>
          <w:i/>
          <w:iCs/>
          <w:color w:val="000000"/>
          <w:sz w:val="27"/>
          <w:szCs w:val="27"/>
        </w:rPr>
        <w:t xml:space="preserve">Œdipe, </w:t>
      </w:r>
      <w:r>
        <w:rPr>
          <w:color w:val="000000"/>
          <w:sz w:val="27"/>
          <w:szCs w:val="27"/>
        </w:rPr>
        <w:t xml:space="preserve">tout a été dit et représenté. On a la vérité, puisque Œdipe est effectivement désigné par l'ensemble constitué par les réponses d'Apollon, d'un côté, et la réponse de Tirésias, de l'autre. Le jeu des moitiés est complet : souillure, assassinat ; qui a été tué, qui a tué. Nous avons tout. Mais sous la forme bien particulière de la prophétie, de la prédiction, de la prescription. Le devin Tirésias ne dit pas exactement à Œdipe : « C'est toi qui as tué ». Il dit : « Tu as promis de bannir celui qui a tué, je t'ordonne d'accomplir ton vœu et de t'expulser toi-même.» De la même façon, Apollon n'avait pas dit exactement : « Il y a souillure et c'est pour cela que la cité est plongée dans la peste ». Apollon a dit : «Si vous voulez que la peste finisse, il faut vous laver de la souillure ». Tout cela a été dit sous la forme du futur, de la prescription, de la prédiction ; rien ne se réfère à l'actualité du présent, rien n'est montré du doigt. </w:t>
      </w:r>
    </w:p>
    <w:p>
      <w:pPr>
        <w:pStyle w:val="NormalWeb"/>
        <w:jc w:val="both"/>
        <w:rPr/>
      </w:pPr>
      <w:r>
        <w:rPr>
          <w:color w:val="000000"/>
          <w:sz w:val="27"/>
          <w:szCs w:val="27"/>
        </w:rPr>
        <w:t xml:space="preserve">On a toute la vérité, mais sous la forme prescriptive et prophétique qui est caractéristique à la fois de l'oracle et du devin. À cette vérité, qui, d'une certaine façon, est complète, totale, où tout a été dit, il manque cependant quelque chose qui est la dimension du présent, de l'actualité, de la désignation de quelqu'un. Il manque le témoignage de ce qui s'est réellement passé. Curieusement, toute cette vieille histoire est formulée par le devin et par le dieu sous la forme du futur. Nous avons besoin maintenant du présent et du témoignage du passé : le témoignage présent de ce qui est réellement arrivé. </w:t>
      </w:r>
    </w:p>
    <w:p>
      <w:pPr>
        <w:pStyle w:val="NormalWeb"/>
        <w:jc w:val="both"/>
        <w:rPr/>
      </w:pPr>
      <w:r>
        <w:rPr>
          <w:color w:val="000000"/>
          <w:sz w:val="27"/>
          <w:szCs w:val="27"/>
        </w:rPr>
        <w:t xml:space="preserve">Cette seconde moitié, passé et présent, de cette prescription et de cette prévision est donnée par le reste de la pièce. Elle aussi est donnée par un étrange jeu de moitiés. D'abord, il faut établir qui a tué Laïos. Cela est obtenu au cours de la pièce par l'accouplement de deux témoignages. Le premier est donné spontanément et par inadvertance par Jocaste, lorsqu'elle dit : « Tu vois bien que ce n'est pas toi, Œdipe, qui a tué Laïos, contrairement à ce que dit le devin. La meilleure preuve de cela est que Laïos a été tué par plusieurs hommes au croisement de trois chemins ». À ce témoignage va répondre l'inquiétude, presque la certitude déjà, d'Œdipe : « Tuer un homme au croisement de trois chemins, c'est exactement ce que j'ai fait ; je me souviens qu'en arrivant à Thèbes j'ai tué quelqu'un au croisement de trois chemins ». Ainsi, par le jeu de ces deux moitiés qui se complètent, le souvenir de Jocaste et le souvenir d'Œdipe, nous avons cette vérité presque complète, la vérité sur l'assassinat de Laïos. Presque complète, car il manque encore un petit fragment : la question de savoir s'il a été tué par un seul ou par plusieurs, ce qui d'ailleurs n'est pas résolu dans la pièce. </w:t>
      </w:r>
    </w:p>
    <w:p>
      <w:pPr>
        <w:pStyle w:val="NormalWeb"/>
        <w:jc w:val="both"/>
        <w:rPr/>
      </w:pPr>
      <w:r>
        <w:rPr>
          <w:color w:val="000000"/>
          <w:sz w:val="27"/>
          <w:szCs w:val="27"/>
        </w:rPr>
        <w:t xml:space="preserve">Mais cela est seulement la moitié de l'histoire d'Œdipe, car Œdipe n'est pas seulement celui qui a tué le roi Laïos, il est aussi celui qui a tué son propre père et qui, après l'avoir tué, s'est marié avec sa propre mère. Cette seconde moitié de l'histoire manque encore après l'accouplement des témoignages de Jocaste et d'Œdipe. Ce qui manque est exactement ce qui leur donne une sorte d'espoir, car le dieu a prédit que Laïos ne serait pas tué par n'importe qui, mais par son fils. Par conséquent, tant qu'on n'aura pas prouvé qu'Œdipe est le fils de Laïos, la prédiction ne sera pas réalisée. Cette seconde moitié est nécessaire pour que la totalité de la prédiction soit établie, dans la dernière partie de la pièce, par l'accouplement de deux témoignages différents. L'un sera celui de l'esclave qui vient de Corinthe annoncer à Œdipe que Polybe est mort. Œdipe, qui ne pleure pas la mort de son père, se réjouit en disant : « Ah ! Mais au moins je ne l'ai pas tué, au contraire de ce que dit la prédiction ». Et l'esclave réplique : « Polybe n'était pas ton père ». </w:t>
      </w:r>
    </w:p>
    <w:p>
      <w:pPr>
        <w:pStyle w:val="NormalWeb"/>
        <w:jc w:val="both"/>
        <w:rPr/>
      </w:pPr>
      <w:r>
        <w:rPr>
          <w:color w:val="000000"/>
          <w:sz w:val="27"/>
          <w:szCs w:val="27"/>
        </w:rPr>
        <w:t xml:space="preserve">Nous avons ainsi un nouvel élément : Œdipe n'est pas le fils de Polybe. C'est alors qu'intervient le dernier esclave, celui qui avait fui après le drame, celui qui s'était enfoui dans le fond du Cithéron, celui qui avait caché la vérité dans sa cabane, le gardien de brebis, qui est appelé pour être interrogé sur ce qui est arrivé et qui dit : « En effet, j'ai donné jadis à ce messager un enfant qui venait du palais de Jocaste et dont on m'a dit qu'il était son fils ». </w:t>
      </w:r>
    </w:p>
    <w:p>
      <w:pPr>
        <w:pStyle w:val="NormalWeb"/>
        <w:jc w:val="both"/>
        <w:rPr>
          <w:color w:val="000000"/>
          <w:sz w:val="27"/>
          <w:szCs w:val="27"/>
        </w:rPr>
      </w:pPr>
      <w:r>
        <w:rPr>
          <w:color w:val="000000"/>
          <w:sz w:val="27"/>
          <w:szCs w:val="27"/>
        </w:rPr>
        <w:t xml:space="preserve">Nous voyons qu'il manque encore la dernière certitude, car Jocaste n'est pas présente pour attester que c'est elle qui a donné l'enfant à l'esclave. Mais, excepté cette petite difficulté, maintenant le cycle est complet. Nous savons qu'Œdipe était fils de Laïos et de Jocaste, qu'il a été donné à Polybe, que c'est lui qui, croyant être le fils de Polybe et retournant à Thèbes -qu'il ne savait pas être sa patrie -, pour échapper à la prophétie, a tué, au croisement des trois chemins, le roi Laïos, son vrai père. Le cycle est bouclé. Il s'est fermé par une série d'emboîtements de moitiés qui s'ajustent les unes aux autres. Comme si toute cette longue et complexe histoire de l'enfant à la fois exilé et fuyant la prophétie, exilé à cause de la prophétie, avait été cassée en deux, et ensuite chaque fragment brisé à nouveau en deux, et tous ces fragments répartis entre des mains différentes. Il a fallu cette réunion du dieu et de son prophète, de Jocaste et d'Œdipe, de l'esclave de Corinthe et de l'esclave de Cithéron pour que toutes ces moitiés et ces moitiés de moitiés viennent s'ajuster les unes aux autres, s'adapter, s'emboîter et reconstituer le profil total de l'histoire. </w:t>
      </w:r>
    </w:p>
    <w:p>
      <w:pPr>
        <w:pStyle w:val="NormalWeb"/>
        <w:jc w:val="both"/>
        <w:rPr/>
      </w:pPr>
      <w:r>
        <w:rPr>
          <w:color w:val="000000"/>
          <w:sz w:val="27"/>
          <w:szCs w:val="27"/>
        </w:rPr>
        <w:t xml:space="preserve">Cette forme, réellement impressionnante dans </w:t>
      </w:r>
      <w:r>
        <w:rPr>
          <w:iCs/>
          <w:color w:val="000000"/>
          <w:sz w:val="27"/>
          <w:szCs w:val="27"/>
        </w:rPr>
        <w:t>l'</w:t>
      </w:r>
      <w:r>
        <w:rPr>
          <w:i/>
          <w:iCs/>
          <w:color w:val="000000"/>
          <w:sz w:val="27"/>
          <w:szCs w:val="27"/>
        </w:rPr>
        <w:t xml:space="preserve">Œdipe </w:t>
      </w:r>
      <w:r>
        <w:rPr>
          <w:color w:val="000000"/>
          <w:sz w:val="27"/>
          <w:szCs w:val="27"/>
        </w:rPr>
        <w:t xml:space="preserve">de Sophocle, n'est pas seulement une forme rhétorique. Elle est en même temps religieuse et politique. Elle consiste dans la fameuse technique du </w:t>
      </w:r>
      <w:r>
        <w:rPr>
          <w:i/>
          <w:iCs/>
          <w:color w:val="000000"/>
          <w:sz w:val="27"/>
          <w:szCs w:val="27"/>
        </w:rPr>
        <w:t>symbolon</w:t>
      </w:r>
      <w:r>
        <w:rPr>
          <w:iCs/>
          <w:color w:val="000000"/>
          <w:sz w:val="27"/>
          <w:szCs w:val="27"/>
        </w:rPr>
        <w:t xml:space="preserve">, </w:t>
      </w:r>
      <w:r>
        <w:rPr>
          <w:color w:val="000000"/>
          <w:sz w:val="27"/>
          <w:szCs w:val="27"/>
        </w:rPr>
        <w:t xml:space="preserve">le symbole grec. Un instrument de pouvoir, d'exercice de pouvoir qui permet à quelqu'un, qui détient un secret ou un pouvoir, de casser en deux parts un objet quelconque, en céramique, de garder une des parts et de confier l'autre à quelqu'un qui doit porter le message ou attester son authenticité. C'est par l'ajustement de ces deux moitiés qu'on pourra reconnaître l'authenticité du message, c'est-à-dire la continuité du pouvoir qui s'exerce. Le pouvoir se manifeste, complète son cycle, maintient son unité grâce à ce jeu de petits fragments - séparés les uns des autres - d'un même ensemble, d'un unique objet, dont la configuration générale est la forme manifeste du pouvoir. L'histoire d'Œdipe est la fragmentation de cette pièce dont la possession intégrale, réunifiée, authentifie la détention du pouvoir et les ordres donnés par lui. Les messages, les messagers qu'il envoie et qui doivent revenir authentifieront leur liaison au pouvoir par le fait que chacun d'eux détient un fragment de la pièce et peut l'ajuster aux autres fragments. Celle-ci est la technique juridique, politique et religieuse de ce que les Grecs appellent </w:t>
      </w:r>
      <w:r>
        <w:rPr>
          <w:i/>
          <w:iCs/>
          <w:color w:val="000000"/>
          <w:sz w:val="27"/>
          <w:szCs w:val="27"/>
        </w:rPr>
        <w:t>symbolon</w:t>
      </w:r>
      <w:r>
        <w:rPr>
          <w:iCs/>
          <w:color w:val="000000"/>
          <w:sz w:val="27"/>
          <w:szCs w:val="27"/>
        </w:rPr>
        <w:t xml:space="preserve">, </w:t>
      </w:r>
      <w:r>
        <w:rPr>
          <w:color w:val="000000"/>
          <w:sz w:val="27"/>
          <w:szCs w:val="27"/>
        </w:rPr>
        <w:t xml:space="preserve">le symbole. </w:t>
      </w:r>
    </w:p>
    <w:p>
      <w:pPr>
        <w:pStyle w:val="NormalWeb"/>
        <w:jc w:val="both"/>
        <w:rPr/>
      </w:pPr>
      <w:r>
        <w:rPr>
          <w:color w:val="000000"/>
          <w:sz w:val="27"/>
          <w:szCs w:val="27"/>
        </w:rPr>
        <w:t xml:space="preserve">L'histoire d'Œdipe, telle qu'elle est représentée dans la tragédie de Sophocle, obéit à ce </w:t>
      </w:r>
      <w:r>
        <w:rPr>
          <w:i/>
          <w:iCs/>
          <w:color w:val="000000"/>
          <w:sz w:val="27"/>
          <w:szCs w:val="27"/>
        </w:rPr>
        <w:t xml:space="preserve">symbolon </w:t>
      </w:r>
      <w:r>
        <w:rPr>
          <w:color w:val="000000"/>
          <w:sz w:val="27"/>
          <w:szCs w:val="27"/>
        </w:rPr>
        <w:t xml:space="preserve">: forme non pas rhétorique, mais religieuse, politique, quasi magique de l'exercice du pouvoir. </w:t>
      </w:r>
    </w:p>
    <w:p>
      <w:pPr>
        <w:pStyle w:val="NormalWeb"/>
        <w:jc w:val="both"/>
        <w:rPr/>
      </w:pPr>
      <w:r>
        <w:rPr>
          <w:color w:val="000000"/>
          <w:sz w:val="27"/>
          <w:szCs w:val="27"/>
        </w:rPr>
        <w:t xml:space="preserve">Si nous observons maintenant non pas la forme de ce mécanisme où le jeu des moitiés qui se fragmentent et finissent par s'ajuster, mais l'effet qui est produit par ces ajustements réciproques, on verra une série de choses. D'abord, une sorte de déplacement dans la mesure où les moitiés s'ajustent. Le premier jeu de moitiés qui s'ajustent est celui du roi Apollon et du devin Tirésias : le niveau de la prophétie ou des dieux. Ensuite, la seconde série de moitiés qui s'ajustent est formée par Œdipe et Jocaste. Leurs deux témoignages se trouvent au milieu de la pièce. C'est le niveau des rois, des souverains. Finalement, le dernier couple de témoignages qui intervient, la dernière moitié qui vient compléter l'histoire, n'est pas constitué par les dieux ni par les rois, mais par les serviteurs et les esclaves. Le plus humble esclave de Polybe et principalement le plus caché des bergers de la forêt du Cithéron vont énoncer la vérité dernière et apporter le dernier témoignage. </w:t>
      </w:r>
    </w:p>
    <w:p>
      <w:pPr>
        <w:pStyle w:val="NormalWeb"/>
        <w:jc w:val="both"/>
        <w:rPr/>
      </w:pPr>
      <w:r>
        <w:rPr>
          <w:color w:val="000000"/>
          <w:sz w:val="27"/>
          <w:szCs w:val="27"/>
        </w:rPr>
        <w:t xml:space="preserve">Nous avons ainsi un résultat curieux. Ce qui avait été dit en termes de prophétie au début de la pièce va être redit sous la forme de témoignages par les deux bergers. Et de même que la pièce passe des dieux aux esclaves, les mécanismes de l'énonciation de la vérité ou de la forme sous laquelle la vérité s'énonce changent également. Quand le dieu et le devin parlent, la vérité se formule en forme de prescription et de prophétie, sous la forme d'un regard éternel et tout-puissant du dieu Soleil, sous la forme du regard du devin qui, quoique aveugle, voit le passé, le présent et le futur. C'est cette espèce de regard magico-religieux qui fait briller au début de la pièce une vérité à laquelle Œdipe et le Chœur ne veulent pas croire. Au niveau plus bas, nous trouvons aussi le regard. Car, si les deux esclaves peuvent témoigner, c'est parce qu'ils ont vu. L'un a vu Jocaste lui remettre un enfant pour qu'il l'emmène à la forêt et l'y abandonne. L'autre a vu l'enfant dans la forêt, a vu son compagnon esclave lui remettre cet enfant et se souvient d'avoir porté celui-ci au palais de Polybe. Il s'agit encore ici du regard. Non plus du grand regard éternel, éclairant, éblouissant, fulgurant du dieu et de son devin, mais de celui des personnes qui ont vu et se souviennent d'avoir vu avec leurs propres yeux humains. C'est le regard du témoin. C'est à ce regard que Homère ne faisait pas référence quand il parlait du conflit et du litige entre Antiloque et Ménélas. </w:t>
      </w:r>
    </w:p>
    <w:p>
      <w:pPr>
        <w:pStyle w:val="NormalWeb"/>
        <w:jc w:val="both"/>
        <w:rPr/>
      </w:pPr>
      <w:r>
        <w:rPr>
          <w:color w:val="000000"/>
          <w:sz w:val="27"/>
          <w:szCs w:val="27"/>
        </w:rPr>
        <w:t xml:space="preserve">Nous pouvons donc dire que toute la pièce </w:t>
      </w:r>
      <w:r>
        <w:rPr>
          <w:iCs/>
          <w:color w:val="000000"/>
          <w:sz w:val="27"/>
          <w:szCs w:val="27"/>
        </w:rPr>
        <w:t>d'</w:t>
      </w:r>
      <w:r>
        <w:rPr>
          <w:i/>
          <w:iCs/>
          <w:color w:val="000000"/>
          <w:sz w:val="27"/>
          <w:szCs w:val="27"/>
        </w:rPr>
        <w:t xml:space="preserve">Œdipe </w:t>
      </w:r>
      <w:r>
        <w:rPr>
          <w:color w:val="000000"/>
          <w:sz w:val="27"/>
          <w:szCs w:val="27"/>
        </w:rPr>
        <w:t xml:space="preserve">est une manière de déplacer l'énonciation de la vérité d'un discours de type prophétique et prescriptif vers un autre discours d'ordre rétrospectif, non plus de l'ordre de la prophétie, mais du témoignage. C'est encore une certaine manière de déplacer l'éclat, ou la lumière de la vérité de l'éclat, prophétique et divin, vers le regard, en quelque sorte empirique et quotidien, des bergers. Il y a une correspondance entre les bergers et les dieux. Ils disent la même chose, ils voient la même chose, mais non pas avec le même langage ni avec les mêmes yeux. Dans toute la tragédie, nous voyons cette même vérité qui se présente et se formule de deux manières différentes, avec d'autres mots en un autre discours, avec un autre regard. Mais ces regards se correspondent l'un l'autre. Les bergers répondent exactement aux dieux et l'on peut même dire que les bergers les symbolisent. Ce que disent les bergers, c'est au fond, mais d'une autre façon, ce que les dieux avaient déjà dit. </w:t>
      </w:r>
    </w:p>
    <w:p>
      <w:pPr>
        <w:pStyle w:val="NormalWeb"/>
        <w:jc w:val="both"/>
        <w:rPr/>
      </w:pPr>
      <w:r>
        <w:rPr>
          <w:color w:val="000000"/>
          <w:sz w:val="27"/>
          <w:szCs w:val="27"/>
        </w:rPr>
        <w:t xml:space="preserve">Nous avons là l'un des traits les plus fondamentaux de la tragédie d'Œdipe : la communication entre les bergers et les dieux, entre le souvenir des hommes et les prophéties divines. Cette correspondance définit la tragédie et établit un monde symbolique où le souvenir et le discours des hommes sont comme une marge empirique de la grande prophétie des dieux. </w:t>
      </w:r>
    </w:p>
    <w:p>
      <w:pPr>
        <w:pStyle w:val="NormalWeb"/>
        <w:jc w:val="both"/>
        <w:rPr/>
      </w:pPr>
      <w:r>
        <w:rPr>
          <w:color w:val="000000"/>
          <w:sz w:val="27"/>
          <w:szCs w:val="27"/>
        </w:rPr>
        <w:t xml:space="preserve">Voilà l'un des points sur lesquels nous devons insister pour comprendre ce mécanisme de la progression de la vérité dans </w:t>
      </w:r>
      <w:r>
        <w:rPr>
          <w:i/>
          <w:iCs/>
          <w:color w:val="000000"/>
          <w:sz w:val="27"/>
          <w:szCs w:val="27"/>
        </w:rPr>
        <w:t xml:space="preserve">Œdipe. </w:t>
      </w:r>
    </w:p>
    <w:p>
      <w:pPr>
        <w:pStyle w:val="NormalWeb"/>
        <w:jc w:val="both"/>
        <w:rPr/>
      </w:pPr>
      <w:r>
        <w:rPr>
          <w:color w:val="000000"/>
          <w:sz w:val="27"/>
          <w:szCs w:val="27"/>
        </w:rPr>
        <w:t xml:space="preserve">D'un côté se trouvent les dieux, de l'autre, les bergers. Mais, entre les deux, il y a le niveau des rois, ou mieux : le niveau d'Œdipe. Quel est son niveau de savoir, que signifie son regard ? </w:t>
      </w:r>
    </w:p>
    <w:p>
      <w:pPr>
        <w:pStyle w:val="NormalWeb"/>
        <w:jc w:val="both"/>
        <w:rPr/>
      </w:pPr>
      <w:r>
        <w:rPr>
          <w:color w:val="000000"/>
          <w:sz w:val="27"/>
          <w:szCs w:val="27"/>
        </w:rPr>
        <w:t xml:space="preserve">À ce sujet, il faut rectifier certaines choses. On dit habituellement, quand on analyse la pièce, qu'Œdipe est celui qui ne savait rien, qui était aveugle, qui avait les yeux voilés et la mémoire bloquée, car il n'avait jamais mentionné et paraissait avoir oublié ses propres gestes en tuant le roi au croisement des trois chemins. Œdipe, l'homme de l'oubli, l'homme du non-savoir, l'homme de l'inconscient pour Freud. On connaît tous les jeux de mots qui ont été faits avec le nom d'Œdipe. Mais n'oublions pas que ces jeux sont multiples et que les Grecs eux-mêmes avaient déjà remarqué que dans </w:t>
      </w:r>
      <w:r>
        <w:rPr>
          <w:i/>
          <w:iCs/>
          <w:color w:val="000000"/>
          <w:sz w:val="27"/>
          <w:szCs w:val="27"/>
        </w:rPr>
        <w:t xml:space="preserve">Oidipous </w:t>
      </w:r>
      <w:r>
        <w:rPr>
          <w:color w:val="000000"/>
          <w:sz w:val="27"/>
          <w:szCs w:val="27"/>
        </w:rPr>
        <w:t xml:space="preserve">nous avons le mot </w:t>
      </w:r>
      <w:r>
        <w:rPr>
          <w:i/>
          <w:iCs/>
          <w:color w:val="000000"/>
          <w:sz w:val="27"/>
          <w:szCs w:val="27"/>
        </w:rPr>
        <w:t xml:space="preserve">oida </w:t>
      </w:r>
      <w:r>
        <w:rPr>
          <w:color w:val="000000"/>
          <w:sz w:val="27"/>
          <w:szCs w:val="27"/>
        </w:rPr>
        <w:t xml:space="preserve">qui signifie à la fois «avoir vu» et «savoir». J'aimerais montrer qu'Œdipe, dans ce mécanisme du </w:t>
      </w:r>
      <w:r>
        <w:rPr>
          <w:i/>
          <w:iCs/>
          <w:color w:val="000000"/>
          <w:sz w:val="27"/>
          <w:szCs w:val="27"/>
        </w:rPr>
        <w:t xml:space="preserve">sumbolon, </w:t>
      </w:r>
      <w:r>
        <w:rPr>
          <w:color w:val="000000"/>
          <w:sz w:val="27"/>
          <w:szCs w:val="27"/>
        </w:rPr>
        <w:t>de moitiés qui communiquent, de jeu de réponses entre les bergers et les dieux, n'est pas celui qui ne savait pas, mais, au contraire, celui qui savait trop. Celui qui unissait son savoir et son pouvoir d'une certaine manière condamnable, et que l'histoire d'</w:t>
      </w:r>
      <w:r>
        <w:rPr>
          <w:i/>
          <w:iCs/>
          <w:color w:val="000000"/>
          <w:sz w:val="27"/>
          <w:szCs w:val="27"/>
        </w:rPr>
        <w:t xml:space="preserve">Œdipe </w:t>
      </w:r>
      <w:r>
        <w:rPr>
          <w:color w:val="000000"/>
          <w:sz w:val="27"/>
          <w:szCs w:val="27"/>
        </w:rPr>
        <w:t xml:space="preserve">devait expulser définitivement de l'histoire. </w:t>
      </w:r>
    </w:p>
    <w:p>
      <w:pPr>
        <w:pStyle w:val="NormalWeb"/>
        <w:jc w:val="both"/>
        <w:rPr/>
      </w:pPr>
      <w:r>
        <w:rPr>
          <w:color w:val="000000"/>
          <w:sz w:val="27"/>
          <w:szCs w:val="27"/>
        </w:rPr>
        <w:t xml:space="preserve">Le titre même de la tragédie de Sophocle est intéressant : </w:t>
      </w:r>
      <w:r>
        <w:rPr>
          <w:i/>
          <w:iCs/>
          <w:color w:val="000000"/>
          <w:sz w:val="27"/>
          <w:szCs w:val="27"/>
        </w:rPr>
        <w:t xml:space="preserve">Œdipe, </w:t>
      </w:r>
      <w:r>
        <w:rPr>
          <w:color w:val="000000"/>
          <w:sz w:val="27"/>
          <w:szCs w:val="27"/>
        </w:rPr>
        <w:t xml:space="preserve">c'est </w:t>
      </w:r>
      <w:r>
        <w:rPr>
          <w:i/>
          <w:iCs/>
          <w:color w:val="000000"/>
          <w:sz w:val="27"/>
          <w:szCs w:val="27"/>
        </w:rPr>
        <w:t>Œdipe roi</w:t>
      </w:r>
      <w:r>
        <w:rPr>
          <w:iCs/>
          <w:color w:val="000000"/>
          <w:sz w:val="27"/>
          <w:szCs w:val="27"/>
        </w:rPr>
        <w:t xml:space="preserve">, </w:t>
      </w:r>
      <w:r>
        <w:rPr>
          <w:i/>
          <w:iCs/>
          <w:color w:val="000000"/>
          <w:sz w:val="27"/>
          <w:szCs w:val="27"/>
        </w:rPr>
        <w:t xml:space="preserve">Oidipous turannos. </w:t>
      </w:r>
      <w:r>
        <w:rPr>
          <w:color w:val="000000"/>
          <w:sz w:val="27"/>
          <w:szCs w:val="27"/>
        </w:rPr>
        <w:t xml:space="preserve">Il est difficile de traduire le mot </w:t>
      </w:r>
      <w:r>
        <w:rPr>
          <w:i/>
          <w:iCs/>
          <w:color w:val="000000"/>
          <w:sz w:val="27"/>
          <w:szCs w:val="27"/>
        </w:rPr>
        <w:t xml:space="preserve">turannos. </w:t>
      </w:r>
      <w:r>
        <w:rPr>
          <w:color w:val="000000"/>
          <w:sz w:val="27"/>
          <w:szCs w:val="27"/>
        </w:rPr>
        <w:t xml:space="preserve">La traduction ne rend pas compte du signifié exact du mot. Œdipe est l'homme du pouvoir, l'homme qui exerce un certain pouvoir. Et il est caractéristique que le titre de la pièce de Sophocle ne soit pas </w:t>
      </w:r>
      <w:r>
        <w:rPr>
          <w:i/>
          <w:iCs/>
          <w:color w:val="000000"/>
          <w:sz w:val="27"/>
          <w:szCs w:val="27"/>
        </w:rPr>
        <w:t>Œdipe, l'incestueux</w:t>
      </w:r>
      <w:r>
        <w:rPr>
          <w:iCs/>
          <w:color w:val="000000"/>
          <w:sz w:val="27"/>
          <w:szCs w:val="27"/>
        </w:rPr>
        <w:t>,</w:t>
      </w:r>
      <w:r>
        <w:rPr>
          <w:i/>
          <w:iCs/>
          <w:color w:val="000000"/>
          <w:sz w:val="27"/>
          <w:szCs w:val="27"/>
        </w:rPr>
        <w:t xml:space="preserve"> </w:t>
      </w:r>
      <w:r>
        <w:rPr>
          <w:color w:val="000000"/>
          <w:sz w:val="27"/>
          <w:szCs w:val="27"/>
        </w:rPr>
        <w:t xml:space="preserve">ni </w:t>
      </w:r>
      <w:r>
        <w:rPr>
          <w:i/>
          <w:iCs/>
          <w:color w:val="000000"/>
          <w:sz w:val="27"/>
          <w:szCs w:val="27"/>
        </w:rPr>
        <w:t>Œdipe, le meurtrier de son père</w:t>
      </w:r>
      <w:r>
        <w:rPr>
          <w:iCs/>
          <w:color w:val="000000"/>
          <w:sz w:val="27"/>
          <w:szCs w:val="27"/>
        </w:rPr>
        <w:t>,</w:t>
      </w:r>
      <w:r>
        <w:rPr>
          <w:i/>
          <w:iCs/>
          <w:color w:val="000000"/>
          <w:sz w:val="27"/>
          <w:szCs w:val="27"/>
        </w:rPr>
        <w:t xml:space="preserve"> </w:t>
      </w:r>
      <w:r>
        <w:rPr>
          <w:color w:val="000000"/>
          <w:sz w:val="27"/>
          <w:szCs w:val="27"/>
        </w:rPr>
        <w:t xml:space="preserve">mais </w:t>
      </w:r>
      <w:r>
        <w:rPr>
          <w:i/>
          <w:iCs/>
          <w:color w:val="000000"/>
          <w:sz w:val="27"/>
          <w:szCs w:val="27"/>
        </w:rPr>
        <w:t xml:space="preserve">Œdipe roi. </w:t>
      </w:r>
      <w:r>
        <w:rPr>
          <w:color w:val="000000"/>
          <w:sz w:val="27"/>
          <w:szCs w:val="27"/>
        </w:rPr>
        <w:t xml:space="preserve">Que signifie la royauté d'Œdipe ? </w:t>
      </w:r>
    </w:p>
    <w:p>
      <w:pPr>
        <w:pStyle w:val="NormalWeb"/>
        <w:jc w:val="both"/>
        <w:rPr>
          <w:color w:val="000000"/>
          <w:sz w:val="27"/>
          <w:szCs w:val="27"/>
        </w:rPr>
      </w:pPr>
      <w:r>
        <w:rPr>
          <w:color w:val="000000"/>
          <w:sz w:val="27"/>
          <w:szCs w:val="27"/>
        </w:rPr>
        <w:t xml:space="preserve">Nous pouvons remarquer l'importance de la thématique du pouvoir tout au long de la pièce. Pendant toute celle-ci, ce qui est en question est essentiellement le pouvoir d'Œdipe, et c'est cela qui fait qu'il se sent menacé. </w:t>
      </w:r>
    </w:p>
    <w:p>
      <w:pPr>
        <w:pStyle w:val="NormalWeb"/>
        <w:jc w:val="both"/>
        <w:rPr/>
      </w:pPr>
      <w:r>
        <w:rPr>
          <w:color w:val="000000"/>
          <w:sz w:val="27"/>
          <w:szCs w:val="27"/>
        </w:rPr>
        <w:t xml:space="preserve">Œdipe, dans toute la tragédie, ne dira jamais qu'il est innocent, qu'il a fait peut-être quelque chose, mais que cela a été contre son gré, que quand il a tué cet homme-là il ne savait pas qu'il s'agissait de Laïos. Cette défense au niveau de l'innocence et de l'inconscience n'est jamais entreprise par le personnage de Sophocle dans </w:t>
      </w:r>
      <w:r>
        <w:rPr>
          <w:i/>
          <w:iCs/>
          <w:color w:val="000000"/>
          <w:sz w:val="27"/>
          <w:szCs w:val="27"/>
        </w:rPr>
        <w:t>Œdipe roi</w:t>
      </w:r>
      <w:r>
        <w:rPr>
          <w:iCs/>
          <w:color w:val="000000"/>
          <w:sz w:val="27"/>
          <w:szCs w:val="27"/>
        </w:rPr>
        <w:t xml:space="preserve">. </w:t>
      </w:r>
    </w:p>
    <w:p>
      <w:pPr>
        <w:pStyle w:val="NormalWeb"/>
        <w:jc w:val="both"/>
        <w:rPr/>
      </w:pPr>
      <w:r>
        <w:rPr>
          <w:color w:val="000000"/>
          <w:sz w:val="27"/>
          <w:szCs w:val="27"/>
        </w:rPr>
        <w:t xml:space="preserve">Ce n'est que dans </w:t>
      </w:r>
      <w:r>
        <w:rPr>
          <w:i/>
          <w:iCs/>
          <w:color w:val="000000"/>
          <w:sz w:val="27"/>
          <w:szCs w:val="27"/>
        </w:rPr>
        <w:t xml:space="preserve">Œdipe à Colone </w:t>
      </w:r>
      <w:r>
        <w:rPr>
          <w:color w:val="000000"/>
          <w:sz w:val="27"/>
          <w:szCs w:val="27"/>
        </w:rPr>
        <w:t xml:space="preserve">qu'on verra gémir un Œdipe aveugle et misérable, au long de la pièce, disant : « Je n'y pouvais rien, les dieux m'ont pris à un piège que je ne connaissais pas ». Dans </w:t>
      </w:r>
      <w:r>
        <w:rPr>
          <w:i/>
          <w:iCs/>
          <w:color w:val="000000"/>
          <w:sz w:val="27"/>
          <w:szCs w:val="27"/>
        </w:rPr>
        <w:t>Œdipe roi</w:t>
      </w:r>
      <w:r>
        <w:rPr>
          <w:iCs/>
          <w:color w:val="000000"/>
          <w:sz w:val="27"/>
          <w:szCs w:val="27"/>
        </w:rPr>
        <w:t xml:space="preserve">, </w:t>
      </w:r>
      <w:r>
        <w:rPr>
          <w:color w:val="000000"/>
          <w:sz w:val="27"/>
          <w:szCs w:val="27"/>
        </w:rPr>
        <w:t>il ne se défend nullement sur le plan de son innocence.</w:t>
      </w:r>
      <w:r>
        <w:rPr/>
        <w:t xml:space="preserve"> </w:t>
      </w:r>
      <w:r>
        <w:rPr>
          <w:color w:val="000000"/>
          <w:sz w:val="27"/>
          <w:szCs w:val="27"/>
        </w:rPr>
        <w:t xml:space="preserve">Son problème est seulement le pouvoir. Pourra-t-il garder le pouvoir ? C'est ce pouvoir qui est en jeu du début à la fin de la pièce. </w:t>
      </w:r>
    </w:p>
    <w:p>
      <w:pPr>
        <w:pStyle w:val="NormalWeb"/>
        <w:jc w:val="both"/>
        <w:rPr/>
      </w:pPr>
      <w:r>
        <w:rPr>
          <w:color w:val="000000"/>
          <w:sz w:val="27"/>
          <w:szCs w:val="27"/>
        </w:rPr>
        <w:t xml:space="preserve">Dans la première scène, c'est dans sa condition de souverain que les habitants de Thèbes ont recours à Œdipe contre la peste. « Tu as le pouvoir, tu dois nous guérir de la peste ». Et il répond en disant : « J'ai grand intérêt à vous guérir de la peste, car cette peste qui vous atteint m'atteint aussi dans ma souveraineté et dans ma royauté ». C'est en tant qu'intéressé au maintien de sa propre royauté qu'Œdipe veut chercher la solution du problème. Et, quand il commence à se sentir menacé par les réponses qui surgissent autour de lui, quand l'oracle le désigne et le devin dit de manière encore plus claire que c'est lui le coupable, Œdipe, sans répondre en termes d'innocence, dit à Tirésias : « Tu veux mon pouvoir ; tu as armé un complot contre moi pour me priver de mon pouvoir ». </w:t>
      </w:r>
    </w:p>
    <w:p>
      <w:pPr>
        <w:pStyle w:val="NormalWeb"/>
        <w:jc w:val="both"/>
        <w:rPr>
          <w:color w:val="000000"/>
          <w:sz w:val="27"/>
          <w:szCs w:val="27"/>
        </w:rPr>
      </w:pPr>
      <w:r>
        <w:rPr>
          <w:color w:val="000000"/>
          <w:sz w:val="27"/>
          <w:szCs w:val="27"/>
        </w:rPr>
        <w:t xml:space="preserve">Il ne s'effraie pas à l'idée qu'il pourrait avoir tué le père ou le roi. Ce qui l'effraie, c'est de perdre son propre pouvoir. </w:t>
      </w:r>
    </w:p>
    <w:p>
      <w:pPr>
        <w:pStyle w:val="NormalWeb"/>
        <w:jc w:val="both"/>
        <w:rPr/>
      </w:pPr>
      <w:r>
        <w:rPr>
          <w:color w:val="000000"/>
          <w:sz w:val="27"/>
          <w:szCs w:val="27"/>
        </w:rPr>
        <w:t xml:space="preserve">Au moment de la grande dispute avec Créon, il lui dit : « Tu as apporté un oracle de Delphes, mais cet oracle, tu l'as faussé, car, fils de Laïos, tu revendiques un pouvoir qui m'a été donné ». Ici encore, Œdipe se sent menacé par Créon au niveau du pouvoir et non pas au niveau de son innocence ou de sa culpabilité. Ce qui est en question dans tous ces affrontements du début de la pièce, c'est le pouvoir. </w:t>
      </w:r>
    </w:p>
    <w:p>
      <w:pPr>
        <w:pStyle w:val="NormalWeb"/>
        <w:jc w:val="both"/>
        <w:rPr/>
      </w:pPr>
      <w:r>
        <w:rPr>
          <w:color w:val="000000"/>
          <w:sz w:val="27"/>
          <w:szCs w:val="27"/>
        </w:rPr>
        <w:t xml:space="preserve">Et quand, à la fin de la pièce, la vérité va être découverte, quand l'esclave de Corinthe dit à Œdipe : « Ne t'inquiète pas, tu n'es pas le fils de Polybe », Œdipe ne songera pas à ce que, n'étant pas le fils de Polybe, il pourra être le fils d'un autre et peut-être de Laïos. Il dit : « Tu dis cela pour me faire honte, pour faire croire au peuple que je suis fils d'un esclave ; mais même si je suis le fils d'un esclave, cela ne m'empêchera pas d'exercer le pouvoir ; je suis un roi comme les autres ». Ici encore, c'est du pouvoir qu'il s'agit. C'est en tant que chef de la justice, en tant que souverain qu'Œdipe convoquera à ce moment le dernier témoin : l'esclave du Cithéron. C'est en tant que souverain que, menaçant celui-ci de torture, il lui arrachera la vérité. Et quand la vérité est arrachée, quand on sait qui était Œdipe et ce qu'il a fait -meurtre du père, inceste avec la mère -, que dit le peuple de Thèbes ? « Nous t'appelions notre roi ». Cela signifiant que le peuple de Thèbes, en même temps qu'il reconnaît en Œdipe celui qui a été son roi, par l'usage de l'imparfait -«appelions» - le déclare maintenant destitué de la royauté. </w:t>
      </w:r>
    </w:p>
    <w:p>
      <w:pPr>
        <w:pStyle w:val="NormalWeb"/>
        <w:jc w:val="both"/>
        <w:rPr/>
      </w:pPr>
      <w:r>
        <w:rPr>
          <w:color w:val="000000"/>
          <w:sz w:val="27"/>
          <w:szCs w:val="27"/>
        </w:rPr>
        <w:t xml:space="preserve">Ce qui est en question, c'est la chute du pouvoir d'Œdipe. La preuve en est que, quand Œdipe perd le pouvoir au profit de Créon, les dernières répliques de la pièce tournent encore autour du pouvoir. Le dernier mot adressé à Œdipe, avant qu'on l'amène à l'intérieur du palais, est prononcé par le nouveau roi, Créon : « Ne cherche plus à être le maître ». Le mot employé est </w:t>
      </w:r>
      <w:r>
        <w:rPr>
          <w:i/>
          <w:iCs/>
          <w:color w:val="000000"/>
          <w:sz w:val="27"/>
          <w:szCs w:val="27"/>
        </w:rPr>
        <w:t xml:space="preserve">kratein </w:t>
      </w:r>
      <w:r>
        <w:rPr>
          <w:iCs/>
          <w:color w:val="000000"/>
          <w:sz w:val="27"/>
          <w:szCs w:val="27"/>
        </w:rPr>
        <w:t xml:space="preserve">; </w:t>
      </w:r>
      <w:r>
        <w:rPr>
          <w:color w:val="000000"/>
          <w:sz w:val="27"/>
          <w:szCs w:val="27"/>
        </w:rPr>
        <w:t xml:space="preserve">ce qui veut dire qu'Œdipe ne doit plus commander. Et Créon ajoute encore : </w:t>
      </w:r>
      <w:r>
        <w:rPr>
          <w:i/>
          <w:iCs/>
          <w:color w:val="000000"/>
          <w:sz w:val="27"/>
          <w:szCs w:val="27"/>
        </w:rPr>
        <w:t>acratesas</w:t>
      </w:r>
      <w:r>
        <w:rPr>
          <w:iCs/>
          <w:color w:val="000000"/>
          <w:sz w:val="27"/>
          <w:szCs w:val="27"/>
        </w:rPr>
        <w:t xml:space="preserve">, </w:t>
      </w:r>
      <w:r>
        <w:rPr>
          <w:color w:val="000000"/>
          <w:sz w:val="27"/>
          <w:szCs w:val="27"/>
        </w:rPr>
        <w:t xml:space="preserve">un mot qui veut dire «après être arrivé au sommet», mais qui est aussi un jeu de mots où le </w:t>
      </w:r>
      <w:r>
        <w:rPr>
          <w:i/>
          <w:iCs/>
          <w:color w:val="000000"/>
          <w:sz w:val="27"/>
          <w:szCs w:val="27"/>
        </w:rPr>
        <w:t xml:space="preserve">a </w:t>
      </w:r>
      <w:r>
        <w:rPr>
          <w:color w:val="000000"/>
          <w:sz w:val="27"/>
          <w:szCs w:val="27"/>
        </w:rPr>
        <w:t xml:space="preserve">a un sens privatif : « ne possédant plus le pouvoir » ; </w:t>
      </w:r>
      <w:r>
        <w:rPr>
          <w:i/>
          <w:iCs/>
          <w:color w:val="000000"/>
          <w:sz w:val="27"/>
          <w:szCs w:val="27"/>
        </w:rPr>
        <w:t xml:space="preserve">acratesas </w:t>
      </w:r>
      <w:r>
        <w:rPr>
          <w:color w:val="000000"/>
          <w:sz w:val="27"/>
          <w:szCs w:val="27"/>
        </w:rPr>
        <w:t xml:space="preserve">signifie en même temps : « toi qui es monte jusqu’au sommet et qui maintenant n as plus le pouvoir ». </w:t>
      </w:r>
    </w:p>
    <w:p>
      <w:pPr>
        <w:pStyle w:val="NormalWeb"/>
        <w:jc w:val="both"/>
        <w:rPr/>
      </w:pPr>
      <w:r>
        <w:rPr>
          <w:color w:val="000000"/>
          <w:sz w:val="27"/>
          <w:szCs w:val="27"/>
        </w:rPr>
        <w:t xml:space="preserve">Après cela, le peuple intervient et salue Œdipe pour la dernière fois en disant : « Toi qui étais </w:t>
      </w:r>
      <w:r>
        <w:rPr>
          <w:i/>
          <w:iCs/>
          <w:color w:val="000000"/>
          <w:sz w:val="27"/>
          <w:szCs w:val="27"/>
        </w:rPr>
        <w:t xml:space="preserve">cratistos </w:t>
      </w:r>
      <w:r>
        <w:rPr>
          <w:iCs/>
          <w:color w:val="000000"/>
          <w:sz w:val="27"/>
          <w:szCs w:val="27"/>
        </w:rPr>
        <w:t xml:space="preserve">», </w:t>
      </w:r>
      <w:r>
        <w:rPr>
          <w:color w:val="000000"/>
          <w:sz w:val="27"/>
          <w:szCs w:val="27"/>
        </w:rPr>
        <w:t xml:space="preserve">c'est-à-dire : « Toi qui étais au sommet du pouvoir ». Or le premier salut du peuple de Thèbes à Œdipe était </w:t>
      </w:r>
      <w:r>
        <w:rPr>
          <w:iCs/>
          <w:color w:val="000000"/>
          <w:sz w:val="27"/>
          <w:szCs w:val="27"/>
        </w:rPr>
        <w:t xml:space="preserve">« </w:t>
      </w:r>
      <w:r>
        <w:rPr>
          <w:i/>
          <w:iCs/>
          <w:color w:val="000000"/>
          <w:sz w:val="27"/>
          <w:szCs w:val="27"/>
        </w:rPr>
        <w:t xml:space="preserve">ô cratunon oidipous </w:t>
      </w:r>
      <w:r>
        <w:rPr>
          <w:iCs/>
          <w:color w:val="000000"/>
          <w:sz w:val="27"/>
          <w:szCs w:val="27"/>
        </w:rPr>
        <w:t>»,</w:t>
      </w:r>
      <w:r>
        <w:rPr>
          <w:i/>
          <w:iCs/>
          <w:color w:val="000000"/>
          <w:sz w:val="27"/>
          <w:szCs w:val="27"/>
        </w:rPr>
        <w:t xml:space="preserve"> </w:t>
      </w:r>
      <w:r>
        <w:rPr>
          <w:color w:val="000000"/>
          <w:sz w:val="27"/>
          <w:szCs w:val="27"/>
        </w:rPr>
        <w:t xml:space="preserve">c'est-à-dire : « Œdipe tout-puissant ! » Entre ces deux saluts du peuple s'est déroulée toute la tragédie. La tragédie du pouvoir et de la détention du pouvoir politique. Mais qu'est-ce que ce pouvoir d'Œdipe ? Comment se caractérise-t-il ? Ses caractéristiques sont présentes dans la pensée, dans l'histoire et dans la philosophie grecques de l'époque. Œdipe est appelé </w:t>
      </w:r>
      <w:r>
        <w:rPr>
          <w:i/>
          <w:iCs/>
          <w:color w:val="000000"/>
          <w:sz w:val="27"/>
          <w:szCs w:val="27"/>
        </w:rPr>
        <w:t>basileus anax</w:t>
      </w:r>
      <w:r>
        <w:rPr>
          <w:iCs/>
          <w:color w:val="000000"/>
          <w:sz w:val="27"/>
          <w:szCs w:val="27"/>
        </w:rPr>
        <w:t>,</w:t>
      </w:r>
      <w:r>
        <w:rPr>
          <w:i/>
          <w:iCs/>
          <w:color w:val="000000"/>
          <w:sz w:val="27"/>
          <w:szCs w:val="27"/>
        </w:rPr>
        <w:t xml:space="preserve"> </w:t>
      </w:r>
      <w:r>
        <w:rPr>
          <w:color w:val="000000"/>
          <w:sz w:val="27"/>
          <w:szCs w:val="27"/>
        </w:rPr>
        <w:t xml:space="preserve">le premier des hommes, celui qui a la </w:t>
      </w:r>
      <w:r>
        <w:rPr>
          <w:i/>
          <w:iCs/>
          <w:color w:val="000000"/>
          <w:sz w:val="27"/>
          <w:szCs w:val="27"/>
        </w:rPr>
        <w:t>crateia</w:t>
      </w:r>
      <w:r>
        <w:rPr>
          <w:iCs/>
          <w:color w:val="000000"/>
          <w:sz w:val="27"/>
          <w:szCs w:val="27"/>
        </w:rPr>
        <w:t xml:space="preserve">, </w:t>
      </w:r>
      <w:r>
        <w:rPr>
          <w:color w:val="000000"/>
          <w:sz w:val="27"/>
          <w:szCs w:val="27"/>
        </w:rPr>
        <w:t xml:space="preserve">celui qui détient le pouvoir, et il est même appelé </w:t>
      </w:r>
      <w:r>
        <w:rPr>
          <w:i/>
          <w:iCs/>
          <w:color w:val="000000"/>
          <w:sz w:val="27"/>
          <w:szCs w:val="27"/>
        </w:rPr>
        <w:t xml:space="preserve">turannos. </w:t>
      </w:r>
      <w:r>
        <w:rPr>
          <w:color w:val="000000"/>
          <w:sz w:val="27"/>
          <w:szCs w:val="27"/>
        </w:rPr>
        <w:t xml:space="preserve">«Tyran» ne doit pas être entendu ici dans son sens strict, tant il est vrai que Polybe, Laïos et tous les autres ont été appelés aussi </w:t>
      </w:r>
      <w:r>
        <w:rPr>
          <w:i/>
          <w:iCs/>
          <w:color w:val="000000"/>
          <w:sz w:val="27"/>
          <w:szCs w:val="27"/>
        </w:rPr>
        <w:t xml:space="preserve">turannos. </w:t>
      </w:r>
    </w:p>
    <w:p>
      <w:pPr>
        <w:pStyle w:val="NormalWeb"/>
        <w:jc w:val="both"/>
        <w:rPr/>
      </w:pPr>
      <w:r>
        <w:rPr>
          <w:color w:val="000000"/>
          <w:sz w:val="27"/>
          <w:szCs w:val="27"/>
        </w:rPr>
        <w:t xml:space="preserve">Un certain nombre de caractéristiques de ce pouvoir apparaît dans la tragédie d'Œdipe. Œdipe a le pouvoir. Mais il l'a obtenu à travers une série d'histoires, d'aventures, qui ont fait de lui, au départ, l'homme le plus misérable - enfant expulsé, perdu, voyageur errant - et, ensuite, l'homme le plus puissant. Il a connu un destin inégal. Il a connu la misère et la gloire. Il a été au point le plus haut, quand on croyait qu'il était le fils de Polybe, et a été au point le plus bas, quand il est devenu un personnage errant de cité en cité. Plus tard, à nouveau, il a atteint le sommet. « Les années qui ont grandi avec moi, dit-il, m'ont tantôt rabaissé, tantôt exalté ». </w:t>
      </w:r>
    </w:p>
    <w:p>
      <w:pPr>
        <w:pStyle w:val="NormalWeb"/>
        <w:jc w:val="both"/>
        <w:rPr>
          <w:color w:val="000000"/>
          <w:sz w:val="27"/>
          <w:szCs w:val="27"/>
        </w:rPr>
      </w:pPr>
      <w:r>
        <w:rPr>
          <w:color w:val="000000"/>
          <w:sz w:val="27"/>
          <w:szCs w:val="27"/>
        </w:rPr>
        <w:t xml:space="preserve">Cette alternance du destin est un trait caractéristique de deux types de personnage. Le personnage légendaire du héros épique qui a perdu sa citoyenneté et sa patrie et qui, après un certain nombre d'épreuves, retrouve la gloire; et le personnage historique du tyran grec de la fin du VIe et du début du Ve siècle. Le tyran étant celui qui, après avoir connu plusieurs aventures et après être arrivé au sommet du pouvoir, était toujours menacé de le perdre. L'irrégularité du destin est caractéristique du personnage du tyran tel qu'il est décrit dans les textes grecs de cette époque. </w:t>
      </w:r>
    </w:p>
    <w:p>
      <w:pPr>
        <w:pStyle w:val="NormalWeb"/>
        <w:jc w:val="both"/>
        <w:rPr/>
      </w:pPr>
      <w:r>
        <w:rPr>
          <w:color w:val="000000"/>
          <w:sz w:val="27"/>
          <w:szCs w:val="27"/>
        </w:rPr>
        <w:t xml:space="preserve">Œdipe est celui qui, après avoir connu la misère, a connu la gloire; celui qui est devenu roi après avoir été héros. Mais, s'il devient roi, c'est parce qu'il a guéri la cité de Thèbes en tuant la divine Chanteuse, la Chienne qui dévorait tous ceux qui ne déchiffraient pas ses énigmes. Il avait guéri la cité, lui avait permis de se redresser, comme il dit, de respirer au moment où elle avait perdu haleine. Pour désigner cette guérison de la cité, Œdipe emploie l'expression </w:t>
      </w:r>
      <w:r>
        <w:rPr>
          <w:i/>
          <w:iCs/>
          <w:color w:val="000000"/>
          <w:sz w:val="27"/>
          <w:szCs w:val="27"/>
        </w:rPr>
        <w:t>orthosan</w:t>
      </w:r>
      <w:r>
        <w:rPr>
          <w:iCs/>
          <w:color w:val="000000"/>
          <w:sz w:val="27"/>
          <w:szCs w:val="27"/>
        </w:rPr>
        <w:t xml:space="preserve">, </w:t>
      </w:r>
      <w:r>
        <w:rPr>
          <w:color w:val="000000"/>
          <w:sz w:val="27"/>
          <w:szCs w:val="27"/>
        </w:rPr>
        <w:t xml:space="preserve">«redresser», </w:t>
      </w:r>
      <w:r>
        <w:rPr>
          <w:i/>
          <w:iCs/>
          <w:color w:val="000000"/>
          <w:sz w:val="27"/>
          <w:szCs w:val="27"/>
        </w:rPr>
        <w:t>anthropon polin</w:t>
      </w:r>
      <w:r>
        <w:rPr>
          <w:iCs/>
          <w:color w:val="000000"/>
          <w:sz w:val="27"/>
          <w:szCs w:val="27"/>
        </w:rPr>
        <w:t>,</w:t>
      </w:r>
      <w:r>
        <w:rPr>
          <w:i/>
          <w:iCs/>
          <w:color w:val="000000"/>
          <w:sz w:val="27"/>
          <w:szCs w:val="27"/>
        </w:rPr>
        <w:t xml:space="preserve"> </w:t>
      </w:r>
      <w:r>
        <w:rPr>
          <w:color w:val="000000"/>
          <w:sz w:val="27"/>
          <w:szCs w:val="27"/>
        </w:rPr>
        <w:t xml:space="preserve">«redresser la cité». Or c'est cette expression que nous trouvons dans le texte de Solon. Solon qui n'est pas exactement un tyran, mais le législateur, se vantait d'avoir redressé la cité athénienne à la fin du VIe siècle. C'est aussi la caractéristique de tous les tyrans qui ont surgi en Grèce pendant les Vile et VIe siècles. Non seulement ils ont connu des hauts et des bas, mais ils ont eu aussi pour rôle de redresser les cités à travers une distribution économique juste, comme Kypsélos à Corinthe, ou à travers des lois justes, comme Solon à Athènes. Voilà, donc, deux caractéristiques fondamentales du tyran grec tel que nous le montrent les textes de l'époque de Sophocle ou même antérieurs à celle-ci. </w:t>
      </w:r>
    </w:p>
    <w:p>
      <w:pPr>
        <w:pStyle w:val="NormalWeb"/>
        <w:jc w:val="both"/>
        <w:rPr/>
      </w:pPr>
      <w:r>
        <w:rPr>
          <w:color w:val="000000"/>
          <w:sz w:val="27"/>
          <w:szCs w:val="27"/>
        </w:rPr>
        <w:t xml:space="preserve">On trouve aussi dans </w:t>
      </w:r>
      <w:r>
        <w:rPr>
          <w:i/>
          <w:iCs/>
          <w:color w:val="000000"/>
          <w:sz w:val="27"/>
          <w:szCs w:val="27"/>
        </w:rPr>
        <w:t xml:space="preserve">Œdipe </w:t>
      </w:r>
      <w:r>
        <w:rPr>
          <w:color w:val="000000"/>
          <w:sz w:val="27"/>
          <w:szCs w:val="27"/>
        </w:rPr>
        <w:t xml:space="preserve">une série de caractéristiques non plus positives mais négatives de la tyrannie. Plusieurs choses sont reprochées à Œdipe dans ses discussions avec Tirésias et Créon, voire avec le peuple. Créon, par exemple, lui dit : « Tu es dans l'erreur ; tu t'identifies avec cette cité où tu n'es pas né, tu imagines que tu es cette cité et que celle-ci t'appartient ; moi aussi je fais partie de cette cité, elle n'est pas seulement à toi ». Or, si nous considérons les histoires qu'Hérodote, par ex., racontait sur les vieux tyrans grecs, en particulier sur Kypsélos de Corinthe, nous voyons qu'il s'agit de quelqu'un qui jugeait posséder la cité (V, </w:t>
      </w:r>
      <w:r>
        <w:rPr>
          <w:i/>
          <w:iCs/>
          <w:color w:val="000000"/>
          <w:sz w:val="27"/>
          <w:szCs w:val="27"/>
        </w:rPr>
        <w:t>Terpsichore</w:t>
      </w:r>
      <w:r>
        <w:rPr>
          <w:iCs/>
          <w:color w:val="000000"/>
          <w:sz w:val="27"/>
          <w:szCs w:val="27"/>
        </w:rPr>
        <w:t xml:space="preserve">, </w:t>
      </w:r>
      <w:r>
        <w:rPr>
          <w:color w:val="000000"/>
          <w:sz w:val="27"/>
          <w:szCs w:val="27"/>
        </w:rPr>
        <w:t xml:space="preserve">§ 92). Kypsélos disait que Zeus lui avait donné la cité et que, lui, il l'avait rendue aux citoyens. On trouve exactement la même chose dans la tragédie de Sophocle. </w:t>
      </w:r>
    </w:p>
    <w:p>
      <w:pPr>
        <w:pStyle w:val="NormalWeb"/>
        <w:jc w:val="both"/>
        <w:rPr/>
      </w:pPr>
      <w:r>
        <w:rPr>
          <w:color w:val="000000"/>
          <w:sz w:val="27"/>
          <w:szCs w:val="27"/>
        </w:rPr>
        <w:t xml:space="preserve">De la même façon, Œdipe est celui qui n'accorde pas d'importance aux lois et qui les remplace par ses volontés et ses ordres. Il le dit clairement. Lorsque Créon lui reproche de vouloir l'exiler, en disant que cette décision n'était pas juste, Œdipe répond : « Peu m'importe que ce soit juste ou non, il faut obéir tout de même ». Sa volonté sera la loi de la cité. C'est pour cela qu'au moment où commence sa chute le Chœur du peuple reprochera à Œdipe d'avoir méprisé la </w:t>
      </w:r>
      <w:r>
        <w:rPr>
          <w:i/>
          <w:iCs/>
          <w:color w:val="000000"/>
          <w:sz w:val="27"/>
          <w:szCs w:val="27"/>
        </w:rPr>
        <w:t>dike</w:t>
      </w:r>
      <w:r>
        <w:rPr>
          <w:color w:val="000000"/>
          <w:sz w:val="27"/>
          <w:szCs w:val="27"/>
        </w:rPr>
        <w:t xml:space="preserve">, la justice. Il faut donc reconnaître en Œdipe un personnage bien défini, signalé, catalogué, caractérisé par la pensée grecque du Ve siècle : le tyran. </w:t>
      </w:r>
    </w:p>
    <w:p>
      <w:pPr>
        <w:pStyle w:val="NormalWeb"/>
        <w:jc w:val="both"/>
        <w:rPr/>
      </w:pPr>
      <w:r>
        <w:rPr>
          <w:color w:val="000000"/>
          <w:sz w:val="27"/>
          <w:szCs w:val="27"/>
        </w:rPr>
        <w:t xml:space="preserve">Ce personnage du tyran n'est pas seulement caractérisé par le pouvoir, mais aussi par un certain type de savoir. Le tyran grec n'était pas simplement celui qui prenait le pouvoir. Il était celui qui prenait le pouvoir parce qu'il détenait ou faisait valoir le fait de détenir un certain savoir supérieur en efficacité à celui des autres. C'est précisément le cas d'Œdipe. Œdipe est celui qui a réussi à résoudre par sa pensée, par son savoir la fameuse énigme du Sphinx. Et de même que Solon a pu donner effectivement à Athènes des lois justes, de même que Solon a pu redresser la cité parce qu'il était </w:t>
      </w:r>
      <w:r>
        <w:rPr>
          <w:i/>
          <w:iCs/>
          <w:color w:val="000000"/>
          <w:sz w:val="27"/>
          <w:szCs w:val="27"/>
        </w:rPr>
        <w:t>sofos</w:t>
      </w:r>
      <w:r>
        <w:rPr>
          <w:iCs/>
          <w:color w:val="000000"/>
          <w:sz w:val="27"/>
          <w:szCs w:val="27"/>
        </w:rPr>
        <w:t xml:space="preserve">, </w:t>
      </w:r>
      <w:r>
        <w:rPr>
          <w:color w:val="000000"/>
          <w:sz w:val="27"/>
          <w:szCs w:val="27"/>
        </w:rPr>
        <w:t xml:space="preserve">sage, Œdipe, aussi, a pu résoudre l'énigme du Sphinx parce qu'il était </w:t>
      </w:r>
      <w:r>
        <w:rPr>
          <w:i/>
          <w:iCs/>
          <w:color w:val="000000"/>
          <w:sz w:val="27"/>
          <w:szCs w:val="27"/>
        </w:rPr>
        <w:t>sofos</w:t>
      </w:r>
      <w:r>
        <w:rPr>
          <w:iCs/>
          <w:color w:val="000000"/>
          <w:sz w:val="27"/>
          <w:szCs w:val="27"/>
        </w:rPr>
        <w:t xml:space="preserve">. </w:t>
      </w:r>
    </w:p>
    <w:p>
      <w:pPr>
        <w:pStyle w:val="NormalWeb"/>
        <w:jc w:val="both"/>
        <w:rPr/>
      </w:pPr>
      <w:r>
        <w:rPr>
          <w:color w:val="000000"/>
          <w:sz w:val="27"/>
          <w:szCs w:val="27"/>
        </w:rPr>
        <w:t xml:space="preserve">Qu'est-ce que ce savoir d'Œdipe ? Comment se caractérise-t-il ? Le savoir d'Œdipe est caractérisé tout au long de la pièce. Œdipe dit à tout moment qu'il a vaincu les autres, qu'il a résolu l'énigme du Sphinx, qu'il a guéri la cité au moyen de ce qu'il appelle </w:t>
      </w:r>
      <w:r>
        <w:rPr>
          <w:i/>
          <w:iCs/>
          <w:color w:val="000000"/>
          <w:sz w:val="27"/>
          <w:szCs w:val="27"/>
        </w:rPr>
        <w:t>gnome</w:t>
      </w:r>
      <w:r>
        <w:rPr>
          <w:iCs/>
          <w:color w:val="000000"/>
          <w:sz w:val="27"/>
          <w:szCs w:val="27"/>
        </w:rPr>
        <w:t xml:space="preserve">, </w:t>
      </w:r>
      <w:r>
        <w:rPr>
          <w:color w:val="000000"/>
          <w:sz w:val="27"/>
          <w:szCs w:val="27"/>
        </w:rPr>
        <w:t xml:space="preserve">sa connaissance ou sa </w:t>
      </w:r>
      <w:r>
        <w:rPr>
          <w:i/>
          <w:iCs/>
          <w:color w:val="000000"/>
          <w:sz w:val="27"/>
          <w:szCs w:val="27"/>
        </w:rPr>
        <w:t xml:space="preserve">tejne. </w:t>
      </w:r>
      <w:r>
        <w:rPr>
          <w:color w:val="000000"/>
          <w:sz w:val="27"/>
          <w:szCs w:val="27"/>
        </w:rPr>
        <w:t xml:space="preserve">D'autres fois, pour désigner son mode de savoir, il se dit celui qui a trouvé, </w:t>
      </w:r>
      <w:r>
        <w:rPr>
          <w:i/>
          <w:iCs/>
          <w:color w:val="000000"/>
          <w:sz w:val="27"/>
          <w:szCs w:val="27"/>
        </w:rPr>
        <w:t xml:space="preserve">eureka. </w:t>
      </w:r>
      <w:r>
        <w:rPr>
          <w:color w:val="000000"/>
          <w:sz w:val="27"/>
          <w:szCs w:val="27"/>
        </w:rPr>
        <w:t xml:space="preserve">C'est le mot qu'Œdipe utilise le plus souvent pour désigner ce qu'il a fait jadis et est en train d'essayer de faire maintenant. Si Œdipe a résolu l'énigme du Sphinx, c'est parce qu'il a «trouvé». S'il veut sauver de nouveau Thèbes, il lui faut de nouveau trouver, </w:t>
      </w:r>
      <w:r>
        <w:rPr>
          <w:i/>
          <w:iCs/>
          <w:color w:val="000000"/>
          <w:sz w:val="27"/>
          <w:szCs w:val="27"/>
        </w:rPr>
        <w:t xml:space="preserve">euriskein. </w:t>
      </w:r>
      <w:r>
        <w:rPr>
          <w:color w:val="000000"/>
          <w:sz w:val="27"/>
          <w:szCs w:val="27"/>
        </w:rPr>
        <w:t xml:space="preserve">Que signifie </w:t>
      </w:r>
      <w:r>
        <w:rPr>
          <w:i/>
          <w:iCs/>
          <w:color w:val="000000"/>
          <w:sz w:val="27"/>
          <w:szCs w:val="27"/>
        </w:rPr>
        <w:t>euriskein</w:t>
      </w:r>
      <w:r>
        <w:rPr>
          <w:iCs/>
          <w:color w:val="000000"/>
          <w:sz w:val="27"/>
          <w:szCs w:val="27"/>
        </w:rPr>
        <w:t xml:space="preserve"> ?</w:t>
      </w:r>
      <w:r>
        <w:rPr>
          <w:i/>
          <w:iCs/>
          <w:color w:val="000000"/>
          <w:sz w:val="27"/>
          <w:szCs w:val="27"/>
        </w:rPr>
        <w:t xml:space="preserve"> </w:t>
      </w:r>
      <w:r>
        <w:rPr>
          <w:color w:val="000000"/>
          <w:sz w:val="27"/>
          <w:szCs w:val="27"/>
        </w:rPr>
        <w:t xml:space="preserve">Cette activité de «trouver» est caractérisée initialement dans la pièce comme une chose qui se fait toute seule. Œdipe insiste sur cela sans cesse. «Lorsque j'ai résolu l'énigme du Sphinx, je ne me suis adressé à personne», dit-il au peuple et au devin. Il dit au peuple : « Vous n'auriez d'aucune façon pu m'aider à résoudre l'énigme du Sphinx ; vous ne pouviez rien faire contre la divine Chanteuse ». Et il dit à Tirésias : « Mais quel devin es-tu, qui n'as pas été capable de délivrer Thèbes du Sphinx ? Alors que tous étaient plongés dans la terreur, j'ai délivré Thèbes tout seul ; je n'ai rien appris de personne, je ne me suis servi d'aucun messager, je suis venu en personne ». Trouver, c'est quelque chose qui se fait tout seul. Trouver est aussi ce qu'on fait lorsqu'on ouvre les yeux. Et Œdipe est l'homme qui ne cesse pas de dire : « J'ai enquêté, et puisque personne n'a été capable de me donner des renseignements, j'ai ouvert les yeux et les oreilles, j'ai vu ». Le verbe </w:t>
      </w:r>
      <w:r>
        <w:rPr>
          <w:i/>
          <w:iCs/>
          <w:color w:val="000000"/>
          <w:sz w:val="27"/>
          <w:szCs w:val="27"/>
        </w:rPr>
        <w:t>oida</w:t>
      </w:r>
      <w:r>
        <w:rPr>
          <w:iCs/>
          <w:color w:val="000000"/>
          <w:sz w:val="27"/>
          <w:szCs w:val="27"/>
        </w:rPr>
        <w:t>,</w:t>
      </w:r>
      <w:r>
        <w:rPr>
          <w:i/>
          <w:iCs/>
          <w:color w:val="000000"/>
          <w:sz w:val="27"/>
          <w:szCs w:val="27"/>
        </w:rPr>
        <w:t xml:space="preserve"> </w:t>
      </w:r>
      <w:r>
        <w:rPr>
          <w:color w:val="000000"/>
          <w:sz w:val="27"/>
          <w:szCs w:val="27"/>
        </w:rPr>
        <w:t xml:space="preserve">qui signifie en même temps «savoir» et «voir», est fréquemment utilisé par Œdipe. </w:t>
      </w:r>
      <w:r>
        <w:rPr>
          <w:i/>
          <w:iCs/>
          <w:color w:val="000000"/>
          <w:sz w:val="27"/>
          <w:szCs w:val="27"/>
        </w:rPr>
        <w:t xml:space="preserve">Oidipous </w:t>
      </w:r>
      <w:r>
        <w:rPr>
          <w:color w:val="000000"/>
          <w:sz w:val="27"/>
          <w:szCs w:val="27"/>
        </w:rPr>
        <w:t xml:space="preserve">est celui qui est capable de cette activité de voir et de savoir. Il est l'homme du voir, l'homme du regard, et il le sera jusqu'à la fin. </w:t>
      </w:r>
    </w:p>
    <w:p>
      <w:pPr>
        <w:pStyle w:val="NormalWeb"/>
        <w:jc w:val="both"/>
        <w:rPr/>
      </w:pPr>
      <w:r>
        <w:rPr>
          <w:color w:val="000000"/>
          <w:sz w:val="27"/>
          <w:szCs w:val="27"/>
        </w:rPr>
        <w:t xml:space="preserve">Si Œdipe tombe dans un piège, c'est précisément parce que, dans sa volonté de trouver, il a poussé le témoignage, le souvenir, la recherche des personnes qui ont vu, jusqu'au moment où on a déniché, du fond du Cithéron, l'esclave qui avait assisté à tout et qui savait la vérité. Le savoir d'Œdipe est cette espèce de savoir d'expérience. C'est en même temps ce savoir solitaire, de connaissance, de l'homme qui, tout seul, sans s'appuyer sur ce qu'on dit, sans écouter personne, veut voir avec ses propres yeux. Savoir autocratique du tyran qui, par lui-même, peut et est capable de gouverner la cité. La métaphore de ce qui gouverne, de ce qui commande est fréquemment utilisée par Œdipe pour désigner ce qu'il fait. Œdipe est le capitaine, celui qui à la proue du navire ouvre les yeux pour voir. Et c'est précisément parce qu'il ouvre les yeux sur ce qui est en train d'arriver qu'il trouve l'accident, l'inattendu, le destin, la </w:t>
      </w:r>
      <w:r>
        <w:rPr>
          <w:i/>
          <w:iCs/>
          <w:color w:val="000000"/>
          <w:sz w:val="27"/>
          <w:szCs w:val="27"/>
        </w:rPr>
        <w:t xml:space="preserve">tuje. </w:t>
      </w:r>
      <w:r>
        <w:rPr>
          <w:color w:val="000000"/>
          <w:sz w:val="27"/>
          <w:szCs w:val="27"/>
        </w:rPr>
        <w:t xml:space="preserve">Parce qu'il était cet homme au regard autocratique, ouvert sur les choses, Œdipe est tombé dans le piège. </w:t>
      </w:r>
    </w:p>
    <w:p>
      <w:pPr>
        <w:pStyle w:val="NormalWeb"/>
        <w:jc w:val="both"/>
        <w:rPr>
          <w:color w:val="000000"/>
          <w:sz w:val="27"/>
          <w:szCs w:val="27"/>
        </w:rPr>
      </w:pPr>
      <w:r>
        <w:rPr>
          <w:color w:val="000000"/>
          <w:sz w:val="27"/>
          <w:szCs w:val="27"/>
        </w:rPr>
        <w:t xml:space="preserve">Ce que j'aimerais montrer, c'est qu'au fond Œdipe représente dans la pièce de Sophocle un certain type de ce que j'appellerais savoir-et-pouvoir, pouvoir-et-savoir. C'est parce qu'il exerce un certain pouvoir tyrannique et solitaire, détourné aussi bien de l'oracle des dieux -qu'il ne veut pas entendre -que de ce que dit et veut le peuple, que, dans sa soif de gouverner en découvrant par lui seul, il trouve, en dernière instance, le témoignage de ceux qui ont vu. </w:t>
      </w:r>
    </w:p>
    <w:p>
      <w:pPr>
        <w:pStyle w:val="NormalWeb"/>
        <w:jc w:val="both"/>
        <w:rPr/>
      </w:pPr>
      <w:r>
        <w:rPr>
          <w:color w:val="000000"/>
          <w:sz w:val="27"/>
          <w:szCs w:val="27"/>
        </w:rPr>
        <w:t xml:space="preserve">On voit ainsi comment le jeu des moitiés a pu fonctionner et comment Œdipe est, à la fin de la pièce, un personnage superflu. Cela dans la mesure où ce savoir tyrannique, ce savoir de qui veut voir avec ses propres yeux sans écouter ni les dieux ni les hommes permet l'ajustement exact de ce qu'avaient dit les dieux et de ce que savait le peuple. Œdipe, sans le vouloir, réussit à établir l'union entre la prophétie des dieux et la mémoire des hommes. Le savoir Œdipien, l'excès de pouvoir, l'excès de savoir ont été tels qu'il est devenu inutile : le cercle s'est fermé sur lui ou, mieux, les deux fragments de la tessère se sont ajustés et Œdipe, dans son pouvoir solitaire, est devenu utile. Dans les deux fragments ajustés, l'image d'Œdipe est devenue monstrueuse. Œdipe pouvait trop par son pouvoir tyrannique, il savait trop dans son savoir solitaire. Dans cet excès, il était encore l'époux de sa mère et le frère de ses fils. Œdipe est l'homme de l'excès, l'homme qui a tout en trop : dans son pouvoir, dans son savoir, dans sa famille, dans sa sexualité. Œdipe, homme double, qui était de trop par rapport à la transparence symbolique de ce que savaient les bergers et de ce qu'avaient dit les dieux. </w:t>
      </w:r>
    </w:p>
    <w:p>
      <w:pPr>
        <w:pStyle w:val="NormalWeb"/>
        <w:jc w:val="both"/>
        <w:rPr/>
      </w:pPr>
      <w:r>
        <w:rPr>
          <w:color w:val="000000"/>
          <w:sz w:val="27"/>
          <w:szCs w:val="27"/>
        </w:rPr>
        <w:t xml:space="preserve">La tragédie d'Œdipe est assez proche, donc, de ce que sera, quelques années après, la philosophie platonicienne. Pour Platon, à vrai dire, le savoir des esclaves, mémoire empirique de ce qui a été vu, sera dévalorisé au profit d'une mémoire plus profonde, essentielle, qui est la mémoire de ce qui a été vu dans le ciel intelligible. Mais l'important est ce qui va être fondamentalement dévalorisé, disqualifié, aussi bien dans la tragédie de Sophocle que dans </w:t>
      </w:r>
      <w:r>
        <w:rPr>
          <w:i/>
          <w:iCs/>
          <w:color w:val="000000"/>
          <w:sz w:val="27"/>
          <w:szCs w:val="27"/>
        </w:rPr>
        <w:t xml:space="preserve">La République </w:t>
      </w:r>
      <w:r>
        <w:rPr>
          <w:color w:val="000000"/>
          <w:sz w:val="27"/>
          <w:szCs w:val="27"/>
        </w:rPr>
        <w:t xml:space="preserve">de Platon : c'est le thème ou, mieux, le personnage, la forme d'un savoir politique à la fois privilégié et exclusif. Ce qui est visé par la tragédie de Sophocle ou par la philosophie de Platon, lorsqu'elles sont situées dans une dimension historique, ce qui est visé derrière Œdipe </w:t>
      </w:r>
      <w:r>
        <w:rPr>
          <w:i/>
          <w:iCs/>
          <w:color w:val="000000"/>
          <w:sz w:val="27"/>
          <w:szCs w:val="27"/>
        </w:rPr>
        <w:t>sofos</w:t>
      </w:r>
      <w:r>
        <w:rPr>
          <w:iCs/>
          <w:color w:val="000000"/>
          <w:sz w:val="27"/>
          <w:szCs w:val="27"/>
        </w:rPr>
        <w:t>,</w:t>
      </w:r>
      <w:r>
        <w:rPr>
          <w:i/>
          <w:iCs/>
          <w:color w:val="000000"/>
          <w:sz w:val="27"/>
          <w:szCs w:val="27"/>
        </w:rPr>
        <w:t xml:space="preserve"> </w:t>
      </w:r>
      <w:r>
        <w:rPr>
          <w:color w:val="000000"/>
          <w:sz w:val="27"/>
          <w:szCs w:val="27"/>
        </w:rPr>
        <w:t xml:space="preserve">Œdipe le sage, le tyran qui sait, l'homme de la </w:t>
      </w:r>
      <w:r>
        <w:rPr>
          <w:i/>
          <w:iCs/>
          <w:color w:val="000000"/>
          <w:sz w:val="27"/>
          <w:szCs w:val="27"/>
        </w:rPr>
        <w:t>tejne</w:t>
      </w:r>
      <w:r>
        <w:rPr>
          <w:iCs/>
          <w:color w:val="000000"/>
          <w:sz w:val="27"/>
          <w:szCs w:val="27"/>
        </w:rPr>
        <w:t>,</w:t>
      </w:r>
      <w:r>
        <w:rPr>
          <w:i/>
          <w:iCs/>
          <w:color w:val="000000"/>
          <w:sz w:val="27"/>
          <w:szCs w:val="27"/>
        </w:rPr>
        <w:t xml:space="preserve"> </w:t>
      </w:r>
      <w:r>
        <w:rPr>
          <w:color w:val="000000"/>
          <w:sz w:val="27"/>
          <w:szCs w:val="27"/>
        </w:rPr>
        <w:t xml:space="preserve">de la </w:t>
      </w:r>
      <w:r>
        <w:rPr>
          <w:i/>
          <w:iCs/>
          <w:color w:val="000000"/>
          <w:sz w:val="27"/>
          <w:szCs w:val="27"/>
        </w:rPr>
        <w:t>gnomen</w:t>
      </w:r>
      <w:r>
        <w:rPr>
          <w:iCs/>
          <w:color w:val="000000"/>
          <w:sz w:val="27"/>
          <w:szCs w:val="27"/>
        </w:rPr>
        <w:t>,</w:t>
      </w:r>
      <w:r>
        <w:rPr>
          <w:i/>
          <w:iCs/>
          <w:color w:val="000000"/>
          <w:sz w:val="27"/>
          <w:szCs w:val="27"/>
        </w:rPr>
        <w:t xml:space="preserve"> </w:t>
      </w:r>
      <w:r>
        <w:rPr>
          <w:color w:val="000000"/>
          <w:sz w:val="27"/>
          <w:szCs w:val="27"/>
        </w:rPr>
        <w:t xml:space="preserve">c'est le fameux sophiste, professionnel du pouvoir politique et du savoir, qui existait effectivement dans la société athénienne de l'époque de Sophocle. Mais, derrière lui, ce qui est fondamentalement visé par Platon et par Sophocle est une autre catégorie de personnage, dont le sophiste était comme le petit représentant, la continuation et la fin historique : le personnage du tyran. Celui-ci, aux VIIe et VIe siècles, était l'homme du pouvoir et du savoir, celui qui dominait aussi bien par le pouvoir qu'il exerçait que par le pouvoir qu'il possédait. Finalement, sans que cela soit présent dans le texte de Platon ou dans celui de Sophocle, ce qui est visé derrière tout cela est le grand personnage historique qui a existé effectivement, encore que pris dans un contexte légendaire : le fameux roi assyrien. </w:t>
      </w:r>
    </w:p>
    <w:p>
      <w:pPr>
        <w:pStyle w:val="NormalWeb"/>
        <w:jc w:val="both"/>
        <w:rPr>
          <w:color w:val="000000"/>
          <w:sz w:val="27"/>
          <w:szCs w:val="27"/>
        </w:rPr>
      </w:pPr>
      <w:r>
        <w:rPr>
          <w:color w:val="000000"/>
          <w:sz w:val="27"/>
          <w:szCs w:val="27"/>
        </w:rPr>
        <w:t xml:space="preserve">Dans les sociétés européennes de l'Est méditerranéen, à la fin du deuxième millénaire et au début du premier, le pouvoir politique était toujours détenteur d'un certain type de savoir. Par le fait de détenir le pouvoir, le roi et ceux qui l'entouraient détenaient un savoir qui ne pouvait et ne devait pas être communiqué aux autres groupes sociaux. Savoir et pouvoir étaient exactement correspondants, corrélatifs, superposés. Il ne pouvait pas y avoir de savoir sans pouvoir. Et il ne pouvait pas y avoir de pouvoir politique sans la détention d'un certain savoir spécial. </w:t>
      </w:r>
    </w:p>
    <w:p>
      <w:pPr>
        <w:pStyle w:val="NormalWeb"/>
        <w:jc w:val="both"/>
        <w:rPr/>
      </w:pPr>
      <w:r>
        <w:rPr>
          <w:color w:val="000000"/>
          <w:sz w:val="27"/>
          <w:szCs w:val="27"/>
        </w:rPr>
        <w:t>C'est cette forme de pouvoir-savoir que Dumézil, dans ses études sur les trois fonctions, a isolée, montrant que la première fonction, celle du pouvoir politique, était celle d'un pouvoir politique magique et religieux (</w:t>
      </w:r>
      <w:r>
        <w:rPr>
          <w:i/>
          <w:iCs/>
          <w:color w:val="000000"/>
          <w:sz w:val="27"/>
          <w:szCs w:val="27"/>
        </w:rPr>
        <w:t>Jupiter, Mars, Quirinus. Essai sur la conception indo-européenne de la société et sur les origines de Rome</w:t>
      </w:r>
      <w:r>
        <w:rPr>
          <w:color w:val="000000"/>
          <w:sz w:val="27"/>
          <w:szCs w:val="27"/>
        </w:rPr>
        <w:t xml:space="preserve">, 1941). Le savoir des dieux, le savoir de l'action qu'on peut exercer sur les dieux ou sur nous, tout ce savoir magico-religieux est présent dans la fonction politique. </w:t>
      </w:r>
    </w:p>
    <w:p>
      <w:pPr>
        <w:pStyle w:val="NormalWeb"/>
        <w:jc w:val="both"/>
        <w:rPr>
          <w:color w:val="000000"/>
          <w:sz w:val="27"/>
          <w:szCs w:val="27"/>
        </w:rPr>
      </w:pPr>
      <w:r>
        <w:rPr>
          <w:color w:val="000000"/>
          <w:sz w:val="27"/>
          <w:szCs w:val="27"/>
        </w:rPr>
        <w:t xml:space="preserve">Ce qui est arrivé à l'origine de la société grecque, à l'origine de l'âge grec du Ve siècle, à l'origine de notre civilisation, c'est le démantèlement de cette grande unité d'un pouvoir politique qui serait en même temps un savoir. C'est le démantèlement de cette unité d'un pouvoir magico-religieux qui existait dans les grands empires assyriens, que les tyrans grecs, imprégnés de civilisation orientale, ont essayé de réhabiliter à leur profit et que les sophistes des VIe et Ve siècles ont encore utilisé comme ils pouvaient, sous la forme de leçons payées en argent. Nous assistons à cette longue décomposition pendant les cinq ou six siècles de la Grèce archaïque. Et, quand la Grèce classique apparaît -Sophocle en représente la date initiale, le point d'éclosion -, ce qui doit disparaître pour que cette société existe, c'est l'union du pouvoir et du savoir. À partir de ce moment, l'homme du pouvoir sera l'homme de l'ignorance. Finalement, ce qui est arrivé à Œdipe c'est que, pour savoir trop, il ne savait rien. À partir de ce moment, Œdipe va fonctionner comme l'homme du pouvoir, aveugle, qui ne savait pas, et qui ne savait pas parce qu'il pouvait trop. </w:t>
      </w:r>
    </w:p>
    <w:p>
      <w:pPr>
        <w:pStyle w:val="NormalWeb"/>
        <w:jc w:val="both"/>
        <w:rPr>
          <w:color w:val="000000"/>
          <w:sz w:val="27"/>
          <w:szCs w:val="27"/>
        </w:rPr>
      </w:pPr>
      <w:r>
        <w:rPr>
          <w:color w:val="000000"/>
          <w:sz w:val="27"/>
          <w:szCs w:val="27"/>
        </w:rPr>
        <w:t xml:space="preserve">Ainsi, tandis que le pouvoir est taxé d'ignorance, d'inconscience, d'oubli, d'obscurité, il y aura, d'un côté, le devin et le philosophe en communication avec la vérité, les vérités éternelles des dieux ou de l'esprit et, de l'autre côté, le peuple qui, sans rien détenir du pouvoir, possède en lui le souvenir ou peut encore porter témoignage de la vérité. Ainsi, par-delà un pouvoir qui est devenu monumentalement aveugle comme Œdipe, il y a les bergers, qui se souviennent, et les devins, qui disent la vérité. </w:t>
      </w:r>
    </w:p>
    <w:p>
      <w:pPr>
        <w:pStyle w:val="NormalWeb"/>
        <w:jc w:val="both"/>
        <w:rPr/>
      </w:pPr>
      <w:r>
        <w:rPr>
          <w:color w:val="000000"/>
          <w:sz w:val="27"/>
          <w:szCs w:val="27"/>
        </w:rPr>
        <w:t xml:space="preserve">L'Occident va être dominé par le grand mythe selon lequel la vérité n'appartient jamais au pouvoir politique, le pouvoir politique est aveugle, le véritable savoir est celui qu'on possède quand on est en contact avec les dieux ou quand on se souvient des choses, quand on regarde le grand soleil éternel ou que l'on ouvre les yeux à ce qui s'est passé. Avec Platon commence un grand mythe occidental : qu'il y a antinomie entre savoir et pouvoir. S'il y a savoir, il faut qu'il renonce au pouvoir. Là où savoir et science se trouvent dans leur vérité pure, il ne peut plus y avoir de pouvoir politique. </w:t>
      </w:r>
    </w:p>
    <w:p>
      <w:pPr>
        <w:pStyle w:val="NormalWeb"/>
        <w:jc w:val="both"/>
        <w:rPr>
          <w:color w:val="000000"/>
          <w:sz w:val="27"/>
          <w:szCs w:val="27"/>
        </w:rPr>
      </w:pPr>
      <w:r>
        <w:rPr>
          <w:color w:val="000000"/>
          <w:sz w:val="27"/>
          <w:szCs w:val="27"/>
        </w:rPr>
        <w:t xml:space="preserve">Ce grand mythe doit être liquidé. C'est ce mythe que Nietzsche a commencé à démolir, en montrant, dans les nombreux textes déjà cités, que, derrière tout savoir, derrière toute connaissance, ce qui est en jeu, c'est une lutte de pouvoir. Le pouvoir politique n'est pas absent du savoir, il est tramé avec le savoir. </w:t>
      </w:r>
    </w:p>
    <w:p>
      <w:pPr>
        <w:pStyle w:val="NormalWeb"/>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0:00Z</dcterms:created>
  <dc:creator> Michel Foucault</dc:creator>
  <dc:description/>
  <cp:keywords/>
  <dc:language>en-US</dc:language>
  <cp:lastModifiedBy> </cp:lastModifiedBy>
  <dcterms:modified xsi:type="dcterms:W3CDTF">2011-08-12T06:26:00Z</dcterms:modified>
  <cp:revision>4</cp:revision>
  <dc:subject/>
  <dc:title/>
</cp:coreProperties>
</file>