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ZapfHumnst BT;CG Omega" w:hAnsi="ZapfHumnst BT;CG Omega" w:cs="ZapfHumnst BT;CG Omega"/>
          <w:b/>
          <w:b/>
          <w:bCs/>
          <w:sz w:val="22"/>
        </w:rPr>
      </w:pPr>
      <w:r>
        <w:rPr>
          <w:rFonts w:cs="ZapfHumnst BT;CG Omega" w:ascii="ZapfHumnst BT;CG Omega" w:hAnsi="ZapfHumnst BT;CG Omega"/>
          <w:b/>
          <w:bCs/>
          <w:sz w:val="22"/>
        </w:rPr>
        <w:t xml:space="preserve">Le Dharma est le sens de la vie      </w:t>
      </w:r>
    </w:p>
    <w:p>
      <w:pPr>
        <w:pStyle w:val="Normal"/>
        <w:jc w:val="both"/>
        <w:rPr>
          <w:rFonts w:ascii="ZapfHumnst BT;CG Omega" w:hAnsi="ZapfHumnst BT;CG Omega" w:cs="ZapfHumnst BT;CG Omega"/>
          <w:b/>
          <w:b/>
          <w:bCs/>
          <w:sz w:val="22"/>
        </w:rPr>
      </w:pPr>
      <w:r>
        <w:rPr>
          <w:rFonts w:cs="ZapfHumnst BT;CG Omega" w:ascii="ZapfHumnst BT;CG Omega" w:hAnsi="ZapfHumnst BT;CG Omega"/>
          <w:b/>
          <w:bCs/>
          <w:sz w:val="22"/>
        </w:rPr>
        <w:t>Entretien avec  Jean Vertemont</w:t>
      </w:r>
    </w:p>
    <w:p>
      <w:pPr>
        <w:pStyle w:val="Normal"/>
        <w:jc w:val="both"/>
        <w:rPr>
          <w:rFonts w:ascii="ZapfHumnst BT;CG Omega" w:hAnsi="ZapfHumnst BT;CG Omega" w:cs="ZapfHumnst BT;CG Omega"/>
          <w:b/>
          <w:b/>
          <w:bCs/>
          <w:sz w:val="22"/>
        </w:rPr>
      </w:pPr>
      <w:r>
        <w:rPr>
          <w:rFonts w:cs="ZapfHumnst BT;CG Omega" w:ascii="ZapfHumnst BT;CG Omega" w:hAnsi="ZapfHumnst BT;CG Omega"/>
          <w:b/>
          <w:bCs/>
          <w:sz w:val="22"/>
        </w:rPr>
      </w:r>
    </w:p>
    <w:p>
      <w:pPr>
        <w:pStyle w:val="Normal"/>
        <w:jc w:val="both"/>
        <w:rPr>
          <w:rFonts w:ascii="ZapfHumnst BT;CG Omega" w:hAnsi="ZapfHumnst BT;CG Omega" w:cs="ZapfHumnst BT;CG Omega"/>
          <w:b/>
          <w:b/>
          <w:bCs/>
          <w:i/>
          <w:i/>
          <w:iCs/>
          <w:sz w:val="22"/>
        </w:rPr>
      </w:pPr>
      <w:r>
        <w:rPr>
          <w:rFonts w:cs="ZapfHumnst BT;CG Omega" w:ascii="ZapfHumnst BT;CG Omega" w:hAnsi="ZapfHumnst BT;CG Omega"/>
          <w:b/>
          <w:bCs/>
          <w:i/>
          <w:iCs/>
          <w:sz w:val="22"/>
        </w:rPr>
        <w:t>Pour vous, qu’est ce que le Dharma?</w:t>
      </w:r>
    </w:p>
    <w:p>
      <w:pPr>
        <w:pStyle w:val="Normal"/>
        <w:jc w:val="both"/>
        <w:rPr>
          <w:rFonts w:ascii="ZapfHumnst BT;CG Omega" w:hAnsi="ZapfHumnst BT;CG Omega" w:cs="ZapfHumnst BT;CG Omega"/>
          <w:b/>
          <w:b/>
          <w:bCs/>
          <w:i/>
          <w:i/>
          <w:iCs/>
          <w:sz w:val="22"/>
        </w:rPr>
      </w:pPr>
      <w:r>
        <w:rPr>
          <w:rFonts w:cs="ZapfHumnst BT;CG Omega" w:ascii="ZapfHumnst BT;CG Omega" w:hAnsi="ZapfHumnst BT;CG Omega"/>
          <w:b/>
          <w:bCs/>
          <w:i/>
          <w:iCs/>
          <w:sz w:val="22"/>
        </w:rPr>
      </w:r>
    </w:p>
    <w:p>
      <w:pPr>
        <w:pStyle w:val="Normal"/>
        <w:jc w:val="both"/>
        <w:rPr/>
      </w:pPr>
      <w:r>
        <w:rPr>
          <w:rFonts w:cs="ZapfHumnst BT;CG Omega" w:ascii="ZapfHumnst BT;CG Omega" w:hAnsi="ZapfHumnst BT;CG Omega"/>
          <w:sz w:val="22"/>
        </w:rPr>
        <w:t xml:space="preserve">Le mot “ Dharma ” est  de plus en plus employé en Occident, et c’est heureux, car ce terme n’a pas d’équivalent. C’est en réalité le sens de la vie, de toute vie, et pour tout homme qui, face au réel, s’attache à le percevoir et le rendre intelligible à travers le symbolisme antique.  Pour cela, je pense que les indications données par René Guénon dans différents articles publiés au cours des années trente ont gardé toute leur valeur. Ces articles ont été réunis dans un ouvrage publié par les Editions Traditionnelles sous le titre </w:t>
      </w:r>
      <w:r>
        <w:rPr>
          <w:rFonts w:cs="ZapfHumnst BT;CG Omega" w:ascii="ZapfHumnst BT;CG Omega" w:hAnsi="ZapfHumnst BT;CG Omega"/>
          <w:i/>
          <w:iCs/>
          <w:sz w:val="22"/>
        </w:rPr>
        <w:t>Etudes sur l’Hindouisme</w:t>
      </w:r>
      <w:r>
        <w:rPr>
          <w:rFonts w:cs="ZapfHumnst BT;CG Omega" w:ascii="ZapfHumnst BT;CG Omega" w:hAnsi="ZapfHumnst BT;CG Omega"/>
          <w:sz w:val="22"/>
        </w:rPr>
        <w:t>. On peut y trouver des études sur le Dharma, la théorie hindoue des cinq éléments, les Varna, et le Sanâtana Dharma. Il précise en particulier que “ le Dharma est ce qui demeure invariable au centre des révolutions de toutes choses, et qui règle le cours du changement par là même qu’il n’y participe pas ”. Si différentes notions telles que loi, norme, justice, devoir, maintien, ordre, rectitude, soutien, équilibre, harmonie, peuvent servir à définir le Dharma, ce n’est qu’en tant qu’aspects du maintien de la stabilité cosmique. C’est une notion totalement cosmique, comme toute la tradition qui en découle.</w:t>
      </w:r>
    </w:p>
    <w:p>
      <w:pPr>
        <w:pStyle w:val="Normal"/>
        <w:jc w:val="both"/>
        <w:rPr>
          <w:rFonts w:ascii="ZapfHumnst BT;CG Omega" w:hAnsi="ZapfHumnst BT;CG Omega" w:cs="ZapfHumnst BT;CG Omega"/>
          <w:sz w:val="22"/>
        </w:rPr>
      </w:pPr>
      <w:r>
        <w:rPr>
          <w:rFonts w:cs="ZapfHumnst BT;CG Omega" w:ascii="ZapfHumnst BT;CG Omega" w:hAnsi="ZapfHumnst BT;CG Omega"/>
          <w:sz w:val="22"/>
        </w:rPr>
      </w:r>
    </w:p>
    <w:p>
      <w:pPr>
        <w:pStyle w:val="Normal"/>
        <w:jc w:val="both"/>
        <w:rPr>
          <w:rFonts w:ascii="ZapfHumnst BT;CG Omega" w:hAnsi="ZapfHumnst BT;CG Omega" w:cs="ZapfHumnst BT;CG Omega"/>
          <w:b/>
          <w:b/>
          <w:bCs/>
          <w:i/>
          <w:i/>
          <w:iCs/>
          <w:sz w:val="22"/>
        </w:rPr>
      </w:pPr>
      <w:r>
        <w:rPr>
          <w:rFonts w:cs="ZapfHumnst BT;CG Omega" w:ascii="ZapfHumnst BT;CG Omega" w:hAnsi="ZapfHumnst BT;CG Omega"/>
          <w:b/>
          <w:bCs/>
          <w:i/>
          <w:iCs/>
          <w:sz w:val="22"/>
        </w:rPr>
        <w:t>Mais le Dharma peut-il avoir un sens en dehors de la culture indienne ?</w:t>
      </w:r>
    </w:p>
    <w:p>
      <w:pPr>
        <w:pStyle w:val="Normal"/>
        <w:jc w:val="both"/>
        <w:rPr>
          <w:rFonts w:ascii="ZapfHumnst BT;CG Omega" w:hAnsi="ZapfHumnst BT;CG Omega" w:cs="ZapfHumnst BT;CG Omega"/>
          <w:b/>
          <w:b/>
          <w:bCs/>
          <w:i/>
          <w:i/>
          <w:iCs/>
          <w:sz w:val="22"/>
        </w:rPr>
      </w:pPr>
      <w:r>
        <w:rPr>
          <w:rFonts w:cs="ZapfHumnst BT;CG Omega" w:ascii="ZapfHumnst BT;CG Omega" w:hAnsi="ZapfHumnst BT;CG Omega"/>
          <w:b/>
          <w:bCs/>
          <w:i/>
          <w:iCs/>
          <w:sz w:val="22"/>
        </w:rPr>
      </w:r>
    </w:p>
    <w:p>
      <w:pPr>
        <w:pStyle w:val="Normal"/>
        <w:jc w:val="both"/>
        <w:rPr>
          <w:rFonts w:ascii="ZapfHumnst BT;CG Omega" w:hAnsi="ZapfHumnst BT;CG Omega" w:cs="ZapfHumnst BT;CG Omega"/>
          <w:sz w:val="22"/>
        </w:rPr>
      </w:pPr>
      <w:r>
        <w:rPr>
          <w:rFonts w:cs="ZapfHumnst BT;CG Omega" w:ascii="ZapfHumnst BT;CG Omega" w:hAnsi="ZapfHumnst BT;CG Omega"/>
          <w:sz w:val="22"/>
        </w:rPr>
        <w:t>Si l’on a bien compris le sens de Sanâtana Dharma, que Guénon traduit par “ tradition primordiale ”, alors il est évident que nous sommes tous concernés. Cette tradition primordiale ne doit pas être confondue avec une prétendue tradition primitive de l’humanité qui se serait diffusée par filiation. Selon Guénon, “ la tradition primordiale est la source première et le fonds commun de toutes les formes traditionnelles particulières, et qui procèdent par adaptation aux conditions spéciales de tel peuple ou de telle époque, mais aucune de celles-ci ne saurait être identifiée au Sanâtana Dharma ou même en être considérée comme une expression adéquate, bien que cependant elle en soit toujours comme une image plus ou moins voilée ”(1). Nous sommes là en présence d’un concept métaphysique très riche en significations et possibilités logiques, et non en présence d’une théorie de l’histoire des religions. Pour ma part, je dirais que le Dharma est une vision unitive du monde, qui remonte à l’expérience primordiale et insurpassable acquise pendant le préhistoire humaine, lorsque, des chamanes à la fois médiateurs, médecins, médiums et méditants (2) ont mis au point un corpus symbolique capable de transmettre une influence spirituelle, et d’avoir de multiples effets thérapeutiques, qui ont été utilisés à profusion dans le passé, dans les temples, les thermes et les lieux de pèlerinage. Bien entendu , ce corpus est remarquablement conservé dans les traditions indiennes, et il a été laminé en Occident. Mais cela ne signifie pas que nous soyons complètement démunis.</w:t>
      </w:r>
    </w:p>
    <w:p>
      <w:pPr>
        <w:pStyle w:val="Normal"/>
        <w:jc w:val="both"/>
        <w:rPr>
          <w:rFonts w:ascii="ZapfHumnst BT;CG Omega" w:hAnsi="ZapfHumnst BT;CG Omega" w:cs="ZapfHumnst BT;CG Omega"/>
          <w:sz w:val="22"/>
        </w:rPr>
      </w:pPr>
      <w:r>
        <w:rPr>
          <w:rFonts w:cs="ZapfHumnst BT;CG Omega" w:ascii="ZapfHumnst BT;CG Omega" w:hAnsi="ZapfHumnst BT;CG Omega"/>
          <w:sz w:val="22"/>
        </w:rPr>
      </w:r>
    </w:p>
    <w:p>
      <w:pPr>
        <w:pStyle w:val="Normal"/>
        <w:jc w:val="both"/>
        <w:rPr>
          <w:rFonts w:ascii="ZapfHumnst BT;CG Omega" w:hAnsi="ZapfHumnst BT;CG Omega" w:cs="ZapfHumnst BT;CG Omega"/>
          <w:b/>
          <w:b/>
          <w:bCs/>
          <w:i/>
          <w:i/>
          <w:iCs/>
          <w:sz w:val="22"/>
        </w:rPr>
      </w:pPr>
      <w:r>
        <w:rPr>
          <w:rFonts w:cs="ZapfHumnst BT;CG Omega" w:ascii="ZapfHumnst BT;CG Omega" w:hAnsi="ZapfHumnst BT;CG Omega"/>
          <w:b/>
          <w:bCs/>
          <w:i/>
          <w:iCs/>
          <w:sz w:val="22"/>
        </w:rPr>
        <w:t>Que reste-t-il de cette vision du monde  traditionnelle en Occident ?</w:t>
      </w:r>
    </w:p>
    <w:p>
      <w:pPr>
        <w:pStyle w:val="Normal"/>
        <w:jc w:val="both"/>
        <w:rPr>
          <w:rFonts w:ascii="ZapfHumnst BT;CG Omega" w:hAnsi="ZapfHumnst BT;CG Omega" w:cs="ZapfHumnst BT;CG Omega"/>
          <w:b/>
          <w:b/>
          <w:bCs/>
          <w:i/>
          <w:i/>
          <w:iCs/>
          <w:sz w:val="22"/>
        </w:rPr>
      </w:pPr>
      <w:r>
        <w:rPr>
          <w:rFonts w:cs="ZapfHumnst BT;CG Omega" w:ascii="ZapfHumnst BT;CG Omega" w:hAnsi="ZapfHumnst BT;CG Omega"/>
          <w:b/>
          <w:bCs/>
          <w:i/>
          <w:iCs/>
          <w:sz w:val="22"/>
        </w:rPr>
      </w:r>
    </w:p>
    <w:p>
      <w:pPr>
        <w:pStyle w:val="Normal"/>
        <w:jc w:val="both"/>
        <w:rPr>
          <w:rFonts w:ascii="ZapfHumnst BT;CG Omega" w:hAnsi="ZapfHumnst BT;CG Omega" w:cs="ZapfHumnst BT;CG Omega"/>
          <w:sz w:val="22"/>
        </w:rPr>
      </w:pPr>
      <w:r>
        <w:rPr>
          <w:rFonts w:cs="ZapfHumnst BT;CG Omega" w:ascii="ZapfHumnst BT;CG Omega" w:hAnsi="ZapfHumnst BT;CG Omega"/>
          <w:sz w:val="22"/>
        </w:rPr>
        <w:t>Il subsiste des éléments de cette vision chez les philosophes antiques, notamment les Présocratiques et les Pythagoriciens, et même les Néoplatoniciens, les vestiges des religions pré-chrétiennes, comme les textes de l’Edda, les textes mythologiques irlandais, et dans le folklore, “ ces croyances sans doctrines et ces pratiques collectives sans théorie ” selon  André Varagnac (3). Il existe un peu partout en Europe des confréries, des sites, des fêtes, des rites,  des pratiques venues de l’antiquité pré-chrétienne, dans l’ensemble bien répertoriés depuis plus de deux siècles. Malheureusement il existe peu d’institutions qui aient  eu la volonté de préserver de tels éléments traditionnels par l’organisation d’une transmission, pas seulement avec des descriptifs, des modes d’emploi ou des  recettes, mais par un ensemble d’éléments symboliques agencés dans des rites, des oeuvres artistiques, et des mythes. A partir de tels enracinements, les éléments de comparaison dont on peut  disposer grâce à l’acquis des sciences humaines, permettent de reconstituer ce qui a été occulté et d’être relié au Dharma ou tradition primordiale. Une certaine opérativité peut ainsi être retrouvée, grâce au sens global restitué à l’ensemble du fait traditionnel et de son contexte. Bien entendu, pour le noyau métaphysique central, il n’y a pas d’autre moyen que de se référer aux textes poétiques du Véda et aux textes initiatiques des Upanishads.</w:t>
      </w:r>
    </w:p>
    <w:p>
      <w:pPr>
        <w:pStyle w:val="Normal"/>
        <w:jc w:val="both"/>
        <w:rPr>
          <w:rFonts w:ascii="ZapfHumnst BT;CG Omega" w:hAnsi="ZapfHumnst BT;CG Omega" w:cs="ZapfHumnst BT;CG Omega"/>
          <w:sz w:val="22"/>
        </w:rPr>
      </w:pPr>
      <w:r>
        <w:rPr>
          <w:rFonts w:cs="ZapfHumnst BT;CG Omega" w:ascii="ZapfHumnst BT;CG Omega" w:hAnsi="ZapfHumnst BT;CG Omega"/>
          <w:sz w:val="22"/>
        </w:rPr>
      </w:r>
    </w:p>
    <w:p>
      <w:pPr>
        <w:pStyle w:val="Normal"/>
        <w:jc w:val="both"/>
        <w:rPr>
          <w:rFonts w:ascii="ZapfHumnst BT;CG Omega" w:hAnsi="ZapfHumnst BT;CG Omega" w:cs="ZapfHumnst BT;CG Omega"/>
          <w:b/>
          <w:b/>
          <w:bCs/>
          <w:i/>
          <w:i/>
          <w:iCs/>
          <w:sz w:val="22"/>
        </w:rPr>
      </w:pPr>
      <w:r>
        <w:rPr>
          <w:rFonts w:cs="ZapfHumnst BT;CG Omega" w:ascii="ZapfHumnst BT;CG Omega" w:hAnsi="ZapfHumnst BT;CG Omega"/>
          <w:b/>
          <w:bCs/>
          <w:i/>
          <w:iCs/>
          <w:sz w:val="22"/>
        </w:rPr>
        <w:t>N’est ce pas le type même de spéculation métaphysique complètement détachée des réalités?</w:t>
      </w:r>
    </w:p>
    <w:p>
      <w:pPr>
        <w:pStyle w:val="Normal"/>
        <w:jc w:val="both"/>
        <w:rPr>
          <w:rFonts w:ascii="ZapfHumnst BT;CG Omega" w:hAnsi="ZapfHumnst BT;CG Omega" w:cs="ZapfHumnst BT;CG Omega"/>
          <w:b/>
          <w:b/>
          <w:bCs/>
          <w:i/>
          <w:i/>
          <w:iCs/>
          <w:sz w:val="22"/>
        </w:rPr>
      </w:pPr>
      <w:r>
        <w:rPr>
          <w:rFonts w:cs="ZapfHumnst BT;CG Omega" w:ascii="ZapfHumnst BT;CG Omega" w:hAnsi="ZapfHumnst BT;CG Omega"/>
          <w:b/>
          <w:bCs/>
          <w:i/>
          <w:iCs/>
          <w:sz w:val="22"/>
        </w:rPr>
      </w:r>
    </w:p>
    <w:p>
      <w:pPr>
        <w:pStyle w:val="Normal"/>
        <w:jc w:val="both"/>
        <w:rPr>
          <w:rFonts w:ascii="ZapfHumnst BT;CG Omega" w:hAnsi="ZapfHumnst BT;CG Omega" w:cs="ZapfHumnst BT;CG Omega"/>
          <w:sz w:val="22"/>
        </w:rPr>
      </w:pPr>
      <w:r>
        <w:rPr>
          <w:rFonts w:cs="ZapfHumnst BT;CG Omega" w:ascii="ZapfHumnst BT;CG Omega" w:hAnsi="ZapfHumnst BT;CG Omega"/>
          <w:sz w:val="22"/>
        </w:rPr>
        <w:t>Contrairement aux spéculations purement dialectiques, la vision du monde primordiale du Dharma et tout ce qui en découle naturellement recèle une opérativité effective dans le réel. A l’époque du triomphe de  la nécrose chrétienne, le docteur Freud travaillait dans un cabinet qui était un véritable musée d’ethnologie, il avait bien compris le lien entre la méthode qu’il essayait de mettre au point et l’occultisme. Il a d’ailleurs écrit à ce propos: “ Si tout cela est vrai (dans le sens de possible) alors mon système ne vaut plus rien. ” Or tout cela est vrai: il n’y a pas de “ psy ” en Inde pour soigner le milliard d’hommes qui s’y trouvent, mais des brahmanes, des gourous et des saddhous. On va naturellement au temple ou en pèlerinage pour guérir, comme en France, certains vont à Lourdes. Ce site marial attire d’ailleurs des pèlerins du monde entier, et pas seulement des chrétiens, parce que ceux qui font le déplacement pressentent qu’il s’agit d’un lieu où, sous le vernis du discours religieux, percent des éléments de la tradition primordiale. Si des thermes à l’antique étaient installés à Lourdes, et si des rites basés sur le principes métaphysiques du Dharma y étaient pratiqués, ce ne sont pas quelques guérisons miraculeuses par an, mais des centaines par mois que l’on pourrait enregistrer.</w:t>
      </w:r>
    </w:p>
    <w:p>
      <w:pPr>
        <w:pStyle w:val="Normal"/>
        <w:jc w:val="both"/>
        <w:rPr>
          <w:rFonts w:ascii="ZapfHumnst BT;CG Omega" w:hAnsi="ZapfHumnst BT;CG Omega" w:cs="ZapfHumnst BT;CG Omega"/>
          <w:sz w:val="22"/>
        </w:rPr>
      </w:pPr>
      <w:r>
        <w:rPr>
          <w:rFonts w:cs="ZapfHumnst BT;CG Omega" w:ascii="ZapfHumnst BT;CG Omega" w:hAnsi="ZapfHumnst BT;CG Omega"/>
          <w:sz w:val="22"/>
        </w:rPr>
      </w:r>
    </w:p>
    <w:p>
      <w:pPr>
        <w:pStyle w:val="Normal"/>
        <w:jc w:val="both"/>
        <w:rPr>
          <w:rFonts w:ascii="ZapfHumnst BT;CG Omega" w:hAnsi="ZapfHumnst BT;CG Omega" w:cs="ZapfHumnst BT;CG Omega"/>
          <w:b/>
          <w:b/>
          <w:bCs/>
          <w:i/>
          <w:i/>
          <w:iCs/>
          <w:sz w:val="22"/>
        </w:rPr>
      </w:pPr>
      <w:r>
        <w:rPr>
          <w:rFonts w:cs="ZapfHumnst BT;CG Omega" w:ascii="ZapfHumnst BT;CG Omega" w:hAnsi="ZapfHumnst BT;CG Omega"/>
          <w:b/>
          <w:bCs/>
          <w:i/>
          <w:iCs/>
          <w:sz w:val="22"/>
        </w:rPr>
        <w:t>Que faire avec cette vision du monde?</w:t>
      </w:r>
    </w:p>
    <w:p>
      <w:pPr>
        <w:pStyle w:val="Normal"/>
        <w:jc w:val="both"/>
        <w:rPr>
          <w:rFonts w:ascii="ZapfHumnst BT;CG Omega" w:hAnsi="ZapfHumnst BT;CG Omega" w:cs="ZapfHumnst BT;CG Omega"/>
          <w:b/>
          <w:b/>
          <w:bCs/>
          <w:i/>
          <w:i/>
          <w:iCs/>
          <w:sz w:val="22"/>
        </w:rPr>
      </w:pPr>
      <w:r>
        <w:rPr>
          <w:rFonts w:cs="ZapfHumnst BT;CG Omega" w:ascii="ZapfHumnst BT;CG Omega" w:hAnsi="ZapfHumnst BT;CG Omega"/>
          <w:b/>
          <w:bCs/>
          <w:i/>
          <w:iCs/>
          <w:sz w:val="22"/>
        </w:rPr>
      </w:r>
    </w:p>
    <w:p>
      <w:pPr>
        <w:pStyle w:val="Normal"/>
        <w:jc w:val="both"/>
        <w:rPr>
          <w:rFonts w:ascii="ZapfHumnst BT;CG Omega" w:hAnsi="ZapfHumnst BT;CG Omega" w:cs="ZapfHumnst BT;CG Omega"/>
          <w:sz w:val="22"/>
        </w:rPr>
      </w:pPr>
      <w:r>
        <w:rPr>
          <w:rFonts w:cs="ZapfHumnst BT;CG Omega" w:ascii="ZapfHumnst BT;CG Omega" w:hAnsi="ZapfHumnst BT;CG Omega"/>
          <w:sz w:val="22"/>
        </w:rPr>
        <w:t>Cette vision du monde était celle de nos aïeux. Elle n’avait jamais été théorisée. Aujourd’hui, elle peut l’être, à coté ou en complément de la vision scientifique du monde, qui est de toute façon incontournable. Une fois  appréhendée correctement, ce qui n’est pas si simple dans nos temps de confusion, elle a les capacités de nous rendre plus heureux, plus joyeux, de nous libérer des pesanteurs du matérialisme, de nous réconcilier avec la nature, de nous dévoiler la plénitude de l’être. Tel est le sens de la vie.</w:t>
      </w:r>
    </w:p>
    <w:p>
      <w:pPr>
        <w:pStyle w:val="Normal"/>
        <w:jc w:val="both"/>
        <w:rPr>
          <w:rFonts w:ascii="ZapfHumnst BT;CG Omega" w:hAnsi="ZapfHumnst BT;CG Omega" w:cs="ZapfHumnst BT;CG Omega"/>
          <w:sz w:val="22"/>
        </w:rPr>
      </w:pPr>
      <w:r>
        <w:rPr>
          <w:rFonts w:cs="ZapfHumnst BT;CG Omega" w:ascii="ZapfHumnst BT;CG Omega" w:hAnsi="ZapfHumnst BT;CG Omega"/>
          <w:sz w:val="22"/>
        </w:rPr>
      </w:r>
    </w:p>
    <w:p>
      <w:pPr>
        <w:pStyle w:val="Normal"/>
        <w:jc w:val="both"/>
        <w:rPr>
          <w:rFonts w:ascii="ZapfHumnst BT;CG Omega" w:hAnsi="ZapfHumnst BT;CG Omega" w:cs="ZapfHumnst BT;CG Omega"/>
          <w:sz w:val="22"/>
        </w:rPr>
      </w:pPr>
      <w:r>
        <w:rPr>
          <w:rFonts w:cs="ZapfHumnst BT;CG Omega" w:ascii="ZapfHumnst BT;CG Omega" w:hAnsi="ZapfHumnst BT;CG Omega"/>
          <w:sz w:val="22"/>
        </w:rPr>
      </w:r>
    </w:p>
    <w:p>
      <w:pPr>
        <w:pStyle w:val="Normal"/>
        <w:jc w:val="both"/>
        <w:rPr>
          <w:rFonts w:ascii="ZapfHumnst BT;CG Omega" w:hAnsi="ZapfHumnst BT;CG Omega" w:cs="ZapfHumnst BT;CG Omega"/>
          <w:sz w:val="22"/>
        </w:rPr>
      </w:pPr>
      <w:r>
        <w:rPr>
          <w:rFonts w:cs="ZapfHumnst BT;CG Omega" w:ascii="ZapfHumnst BT;CG Omega" w:hAnsi="ZapfHumnst BT;CG Omega"/>
          <w:sz w:val="22"/>
        </w:rPr>
        <w:t xml:space="preserve">Notes: </w:t>
      </w:r>
    </w:p>
    <w:p>
      <w:pPr>
        <w:pStyle w:val="Normal"/>
        <w:jc w:val="both"/>
        <w:rPr>
          <w:rFonts w:ascii="ZapfHumnst BT;CG Omega" w:hAnsi="ZapfHumnst BT;CG Omega" w:cs="ZapfHumnst BT;CG Omega"/>
          <w:sz w:val="22"/>
        </w:rPr>
      </w:pPr>
      <w:r>
        <w:rPr>
          <w:rFonts w:cs="ZapfHumnst BT;CG Omega" w:ascii="ZapfHumnst BT;CG Omega" w:hAnsi="ZapfHumnst BT;CG Omega"/>
          <w:sz w:val="22"/>
        </w:rPr>
      </w:r>
    </w:p>
    <w:p>
      <w:pPr>
        <w:pStyle w:val="Normal"/>
        <w:jc w:val="both"/>
        <w:rPr/>
      </w:pPr>
      <w:r>
        <w:rPr>
          <w:rFonts w:cs="ZapfHumnst BT;CG Omega" w:ascii="ZapfHumnst BT;CG Omega" w:hAnsi="ZapfHumnst BT;CG Omega"/>
          <w:sz w:val="22"/>
        </w:rPr>
        <w:t xml:space="preserve">(1) René Guénon, </w:t>
      </w:r>
      <w:r>
        <w:rPr>
          <w:rFonts w:cs="ZapfHumnst BT;CG Omega" w:ascii="ZapfHumnst BT;CG Omega" w:hAnsi="ZapfHumnst BT;CG Omega"/>
          <w:i/>
          <w:iCs/>
          <w:sz w:val="22"/>
        </w:rPr>
        <w:t>Etudes sur l’Hindouisme</w:t>
      </w:r>
      <w:r>
        <w:rPr>
          <w:rFonts w:cs="ZapfHumnst BT;CG Omega" w:ascii="ZapfHumnst BT;CG Omega" w:hAnsi="ZapfHumnst BT;CG Omega"/>
          <w:sz w:val="22"/>
        </w:rPr>
        <w:t>, Editions Traditionnelles,1966,  p112.</w:t>
      </w:r>
    </w:p>
    <w:p>
      <w:pPr>
        <w:pStyle w:val="Normal"/>
        <w:jc w:val="both"/>
        <w:rPr/>
      </w:pPr>
      <w:r>
        <w:rPr>
          <w:rFonts w:cs="ZapfHumnst BT;CG Omega" w:ascii="ZapfHumnst BT;CG Omega" w:hAnsi="ZapfHumnst BT;CG Omega"/>
          <w:sz w:val="22"/>
        </w:rPr>
        <w:t xml:space="preserve">(2) Emile Benveniste, </w:t>
      </w:r>
      <w:r>
        <w:rPr>
          <w:rFonts w:cs="ZapfHumnst BT;CG Omega" w:ascii="ZapfHumnst BT;CG Omega" w:hAnsi="ZapfHumnst BT;CG Omega"/>
          <w:i/>
          <w:iCs/>
          <w:sz w:val="22"/>
        </w:rPr>
        <w:t>Le vocabulaire des institutions indo-européennes</w:t>
      </w:r>
      <w:r>
        <w:rPr>
          <w:rFonts w:cs="ZapfHumnst BT;CG Omega" w:ascii="ZapfHumnst BT;CG Omega" w:hAnsi="ZapfHumnst BT;CG Omega"/>
          <w:sz w:val="22"/>
        </w:rPr>
        <w:t>, Editions de Minuit, “ chapitre sur la racine MED ”</w:t>
      </w:r>
    </w:p>
    <w:p>
      <w:pPr>
        <w:pStyle w:val="Normal"/>
        <w:jc w:val="both"/>
        <w:rPr/>
      </w:pPr>
      <w:r>
        <w:rPr>
          <w:rFonts w:cs="ZapfHumnst BT;CG Omega" w:ascii="ZapfHumnst BT;CG Omega" w:hAnsi="ZapfHumnst BT;CG Omega"/>
          <w:sz w:val="22"/>
        </w:rPr>
        <w:t xml:space="preserve">(3) André Varagnac, </w:t>
      </w:r>
      <w:r>
        <w:rPr>
          <w:rFonts w:cs="ZapfHumnst BT;CG Omega" w:ascii="ZapfHumnst BT;CG Omega" w:hAnsi="ZapfHumnst BT;CG Omega"/>
          <w:i/>
          <w:iCs/>
          <w:sz w:val="22"/>
        </w:rPr>
        <w:t>Définition du folklore</w:t>
      </w:r>
      <w:r>
        <w:rPr>
          <w:rFonts w:cs="ZapfHumnst BT;CG Omega" w:ascii="ZapfHumnst BT;CG Omega" w:hAnsi="ZapfHumnst BT;CG Omega"/>
          <w:sz w:val="22"/>
        </w:rPr>
        <w:t>, 1938, cité dans  </w:t>
      </w:r>
      <w:r>
        <w:rPr>
          <w:rFonts w:cs="ZapfHumnst BT;CG Omega" w:ascii="ZapfHumnst BT;CG Omega" w:hAnsi="ZapfHumnst BT;CG Omega"/>
          <w:i/>
          <w:iCs/>
          <w:sz w:val="22"/>
        </w:rPr>
        <w:t>Civilisations traditionnelles et genres de vie</w:t>
      </w:r>
      <w:r>
        <w:rPr>
          <w:rFonts w:cs="ZapfHumnst BT;CG Omega" w:ascii="ZapfHumnst BT;CG Omega" w:hAnsi="ZapfHumnst BT;CG Omega"/>
          <w:sz w:val="22"/>
        </w:rPr>
        <w:t> , Albin Michel, 1948, p.21.</w:t>
      </w:r>
    </w:p>
    <w:p>
      <w:pPr>
        <w:pStyle w:val="Normal"/>
        <w:rPr>
          <w:rFonts w:ascii="ZapfHumnst BT;CG Omega" w:hAnsi="ZapfHumnst BT;CG Omega" w:cs="ZapfHumnst BT;CG Omega"/>
          <w:sz w:val="22"/>
        </w:rPr>
      </w:pPr>
      <w:r>
        <w:rPr>
          <w:rFonts w:cs="ZapfHumnst BT;CG Omega" w:ascii="ZapfHumnst BT;CG Omega" w:hAnsi="ZapfHumnst BT;CG Omega"/>
          <w:sz w:val="22"/>
        </w:rPr>
      </w:r>
    </w:p>
    <w:p>
      <w:pPr>
        <w:pStyle w:val="Normal"/>
        <w:jc w:val="both"/>
        <w:rPr/>
      </w:pPr>
      <w:r>
        <w:rPr>
          <w:rFonts w:cs="ZapfHumnst BT;CG Omega" w:ascii="ZapfHumnst BT;CG Omega" w:hAnsi="ZapfHumnst BT;CG Omega"/>
          <w:sz w:val="22"/>
        </w:rPr>
        <w:t xml:space="preserve">Ancien élève de l’Institut des langues orientales, indianiste et informaticien, Jean Vertemont est l’auteur d’un remarquable </w:t>
      </w:r>
      <w:r>
        <w:rPr>
          <w:rFonts w:cs="ZapfHumnst BT;CG Omega" w:ascii="ZapfHumnst BT;CG Omega" w:hAnsi="ZapfHumnst BT;CG Omega"/>
          <w:i/>
          <w:sz w:val="22"/>
        </w:rPr>
        <w:t>Dictionnaire des mythologies indo-européennes</w:t>
      </w:r>
      <w:r>
        <w:rPr>
          <w:rFonts w:cs="ZapfHumnst BT;CG Omega" w:ascii="ZapfHumnst BT;CG Omega" w:hAnsi="ZapfHumnst BT;CG Omega"/>
          <w:sz w:val="22"/>
        </w:rPr>
        <w:t xml:space="preserve"> (Ed. Faits et Documents, BP 254-09, F-75424 Paris Cedex 09). </w:t>
      </w:r>
    </w:p>
    <w:p>
      <w:pPr>
        <w:pStyle w:val="Normal"/>
        <w:jc w:val="both"/>
        <w:rPr>
          <w:rFonts w:ascii="ZapfHumnst BT;CG Omega" w:hAnsi="ZapfHumnst BT;CG Omega" w:cs="ZapfHumnst BT;CG Omega"/>
          <w:sz w:val="22"/>
        </w:rPr>
      </w:pPr>
      <w:r>
        <w:rPr>
          <w:rFonts w:cs="ZapfHumnst BT;CG Omega" w:ascii="ZapfHumnst BT;CG Omega" w:hAnsi="ZapfHumnst BT;CG Omega"/>
          <w:sz w:val="22"/>
        </w:rPr>
      </w:r>
    </w:p>
    <w:p>
      <w:pPr>
        <w:pStyle w:val="Normal"/>
        <w:jc w:val="both"/>
        <w:rPr>
          <w:rFonts w:ascii="ZapfHumnst BT;CG Omega" w:hAnsi="ZapfHumnst BT;CG Omega" w:cs="ZapfHumnst BT;CG Omega"/>
          <w:sz w:val="22"/>
        </w:rPr>
      </w:pPr>
      <w:r>
        <w:rPr>
          <w:rFonts w:cs="ZapfHumnst BT;CG Omega" w:ascii="ZapfHumnst BT;CG Omega" w:hAnsi="ZapfHumnst BT;CG Omega"/>
          <w:sz w:val="22"/>
        </w:rPr>
      </w:r>
    </w:p>
    <w:p>
      <w:pPr>
        <w:pStyle w:val="Normal"/>
        <w:jc w:val="both"/>
        <w:rPr>
          <w:rFonts w:ascii="ZapfHumnst BT;CG Omega" w:hAnsi="ZapfHumnst BT;CG Omega" w:cs="ZapfHumnst BT;CG Omega"/>
          <w:sz w:val="22"/>
        </w:rPr>
      </w:pPr>
      <w:r>
        <w:rPr>
          <w:rFonts w:cs="ZapfHumnst BT;CG Omega" w:ascii="ZapfHumnst BT;CG Omega" w:hAnsi="ZapfHumnst BT;CG Omega"/>
          <w:sz w:val="22"/>
        </w:rPr>
        <w:t>Propos recueillis par Christopher Gérard.</w:t>
      </w:r>
    </w:p>
    <w:p>
      <w:pPr>
        <w:pStyle w:val="Normal"/>
        <w:jc w:val="both"/>
        <w:rPr>
          <w:rFonts w:ascii="ZapfHumnst BT;CG Omega" w:hAnsi="ZapfHumnst BT;CG Omega" w:cs="ZapfHumnst BT;CG Omega"/>
          <w:sz w:val="22"/>
        </w:rPr>
      </w:pPr>
      <w:r>
        <w:rPr>
          <w:rFonts w:cs="ZapfHumnst BT;CG Omega" w:ascii="ZapfHumnst BT;CG Omega" w:hAnsi="ZapfHumnst BT;CG Omega"/>
          <w:sz w:val="22"/>
        </w:rPr>
        <w:t>Paru dans Antaios XVI, équinoxe de printemps 2001.</w:t>
      </w:r>
    </w:p>
    <w:p>
      <w:pPr>
        <w:pStyle w:val="Normal"/>
        <w:rPr>
          <w:rFonts w:ascii="ZapfHumnst BT;CG Omega" w:hAnsi="ZapfHumnst BT;CG Omega" w:cs="ZapfHumnst BT;CG Omega"/>
          <w:sz w:val="22"/>
        </w:rPr>
      </w:pPr>
      <w:r>
        <w:rPr>
          <w:rFonts w:cs="ZapfHumnst BT;CG Omega" w:ascii="ZapfHumnst BT;CG Omega" w:hAnsi="ZapfHumnst BT;CG Omega"/>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BT">
    <w:altName w:val="CG Omeg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19:00Z</dcterms:created>
  <dc:creator>revue Antaios</dc:creator>
  <dc:description/>
  <cp:keywords/>
  <dc:language>en-US</dc:language>
  <cp:lastModifiedBy>icc.economat</cp:lastModifiedBy>
  <dcterms:modified xsi:type="dcterms:W3CDTF">2006-10-18T14:17:00Z</dcterms:modified>
  <cp:revision>3</cp:revision>
  <dc:subject/>
  <dc:title>Le Dharma est le sens de la vie      </dc:title>
</cp:coreProperties>
</file>